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70C0"/>
          <w:sz w:val="32"/>
          <w:u w:val="single"/>
          <w:lang w:val="fr-CA"/>
        </w:rPr>
      </w:pPr>
      <w:r>
        <w:rPr>
          <w:rFonts w:cs="Arial" w:ascii="Arial" w:hAnsi="Arial"/>
          <w:color w:val="0070C0"/>
          <w:sz w:val="32"/>
          <w:u w:val="single"/>
          <w:lang w:val="fr-CA"/>
        </w:rPr>
        <w:t>Outil de rapport sur les dommages aux infrastructures (ORDI)</w:t>
      </w:r>
    </w:p>
    <w:p>
      <w:pPr>
        <w:pStyle w:val="Normal"/>
        <w:jc w:val="center"/>
        <w:rPr>
          <w:rFonts w:ascii="Arial" w:hAnsi="Arial" w:cs="Arial"/>
          <w:color w:val="0070C0"/>
          <w:sz w:val="32"/>
          <w:u w:val="single"/>
          <w:lang w:val="fr-CA"/>
        </w:rPr>
      </w:pPr>
      <w:r>
        <w:rPr>
          <w:rFonts w:cs="Arial" w:ascii="Arial" w:hAnsi="Arial"/>
          <w:color w:val="0070C0"/>
          <w:sz w:val="32"/>
          <w:u w:val="single"/>
          <w:lang w:val="fr-CA"/>
        </w:rPr>
        <w:t>Formulaire de saisie des données</w:t>
      </w:r>
    </w:p>
    <w:p>
      <w:pPr>
        <w:pStyle w:val="Normal"/>
        <w:rPr>
          <w:rFonts w:ascii="Arial" w:hAnsi="Arial" w:cs="Arial"/>
          <w:color w:val="0070C0"/>
          <w:sz w:val="16"/>
          <w:szCs w:val="16"/>
          <w:u w:val="single"/>
          <w:lang w:val="fr-CA"/>
        </w:rPr>
      </w:pPr>
      <w:r>
        <w:rPr>
          <w:rFonts w:cs="Arial" w:ascii="Arial" w:hAnsi="Arial"/>
          <w:color w:val="0070C0"/>
          <w:sz w:val="16"/>
          <w:szCs w:val="16"/>
          <w:u w:val="single"/>
          <w:lang w:val="fr-CA"/>
        </w:rPr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rFonts w:ascii="Arial" w:hAnsi="Arial" w:cs="Arial"/>
          <w:b/>
          <w:b/>
          <w:bdr w:val="single" w:sz="4" w:space="0" w:color="000000"/>
          <w:lang w:val="fr-CA"/>
        </w:rPr>
      </w:pPr>
      <w:r>
        <w:rPr>
          <w:rFonts w:cs="Arial" w:ascii="Arial" w:hAnsi="Arial"/>
          <w:b/>
          <w:bdr w:val="single" w:sz="4" w:space="0" w:color="000000"/>
          <w:lang w:val="fr-CA"/>
        </w:rPr>
        <w:t>Partie A – Renseignements sur l’intervenant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80" w:right="1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Qui complète le formulaire?</w:t>
      </w:r>
      <w:r>
        <w:rPr>
          <w:rFonts w:cs="Arial" w:ascii="Arial" w:hAnsi="Arial"/>
          <w:sz w:val="20"/>
          <w:lang w:val="fr-CA"/>
        </w:rPr>
        <w:t xml:space="preserve">  </w:t>
        <w:tab/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80" w:right="180" w:hanging="0"/>
        <w:rPr/>
      </w:pPr>
      <w:r>
        <w:fldChar w:fldCharType="begin">
          <w:ffData>
            <w:name w:val="Check16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0" w:name="__Fieldmark__0_4067442212"/>
      <w:bookmarkStart w:id="1" w:name="__Fieldmark__0_4067442212"/>
      <w:bookmarkEnd w:id="1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Électricité </w:t>
        <w:tab/>
        <w:tab/>
      </w: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" w:name="__Fieldmark__1_4067442212"/>
      <w:bookmarkStart w:id="3" w:name="__Fieldmark__1_4067442212"/>
      <w:bookmarkEnd w:id="3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génieur/concepteur </w:t>
        <w:tab/>
      </w: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" w:name="__Fieldmark__2_4067442212"/>
      <w:bookmarkStart w:id="5" w:name="__Fieldmark__2_4067442212"/>
      <w:bookmarkEnd w:id="5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Fabricant d’équipement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6" w:name="__Fieldmark__3_4067442212"/>
      <w:bookmarkStart w:id="7" w:name="__Fieldmark__3_4067442212"/>
      <w:bookmarkEnd w:id="7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Excavateur</w:t>
        <w:tab/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80" w:right="180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8" w:name="__Fieldmark__4_4067442212"/>
      <w:bookmarkStart w:id="9" w:name="__Fieldmark__4_4067442212"/>
      <w:bookmarkEnd w:id="9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Assurance</w:t>
        <w:tab/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0" w:name="__Fieldmark__5_4067442212"/>
      <w:bookmarkStart w:id="11" w:name="__Fieldmark__5_4067442212"/>
      <w:bookmarkEnd w:id="11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Pipeline liquide</w:t>
        <w:tab/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2" w:name="__Fieldmark__6_4067442212"/>
      <w:bookmarkStart w:id="13" w:name="__Fieldmark__6_4067442212"/>
      <w:bookmarkEnd w:id="13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Localisateur</w:t>
        <w:tab/>
        <w:tab/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4" w:name="__Fieldmark__7_4067442212"/>
      <w:bookmarkStart w:id="15" w:name="__Fieldmark__7_4067442212"/>
      <w:bookmarkEnd w:id="15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Gaz naturel</w:t>
        <w:tab/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80" w:right="180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6" w:name="__Fieldmark__8_4067442212"/>
      <w:bookmarkStart w:id="17" w:name="__Fieldmark__8_4067442212"/>
      <w:bookmarkEnd w:id="17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Centre d’appels unique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8" w:name="__Fieldmark__9_4067442212"/>
      <w:bookmarkStart w:id="19" w:name="__Fieldmark__9_4067442212"/>
      <w:bookmarkEnd w:id="19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Eau privée </w:t>
        <w:tab/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0" w:name="__Fieldmark__10_4067442212"/>
      <w:bookmarkStart w:id="21" w:name="__Fieldmark__10_4067442212"/>
      <w:bookmarkEnd w:id="21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Travaux publics </w:t>
        <w:tab/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2" w:name="__Fieldmark__11_4067442212"/>
      <w:bookmarkStart w:id="23" w:name="__Fieldmark__11_4067442212"/>
      <w:bookmarkEnd w:id="23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Chemin de fer</w:t>
        <w:tab/>
        <w:tab/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80" w:right="180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4" w:name="__Fieldmark__12_4067442212"/>
      <w:bookmarkStart w:id="25" w:name="__Fieldmark__12_4067442212"/>
      <w:bookmarkEnd w:id="25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Constructeur de route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6" w:name="__Fieldmark__13_4067442212"/>
      <w:bookmarkStart w:id="27" w:name="__Fieldmark__13_4067442212"/>
      <w:bookmarkEnd w:id="27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Org. de réglementation 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8" w:name="__Fieldmark__14_4067442212"/>
      <w:bookmarkStart w:id="29" w:name="__Fieldmark__14_4067442212"/>
      <w:bookmarkEnd w:id="29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Télécommunications 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0" w:name="__Fieldmark__15_4067442212"/>
      <w:bookmarkStart w:id="31" w:name="__Fieldmark__15_4067442212"/>
      <w:bookmarkEnd w:id="31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connu/Autre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80" w:right="180" w:hanging="0"/>
        <w:rPr>
          <w:rFonts w:ascii="Arial" w:hAnsi="Arial" w:cs="Arial"/>
          <w:b/>
          <w:b/>
          <w:sz w:val="8"/>
          <w:lang w:val="fr-CA"/>
        </w:rPr>
      </w:pPr>
      <w:r>
        <w:rPr>
          <w:rFonts w:cs="Arial" w:ascii="Arial" w:hAnsi="Arial"/>
          <w:b/>
          <w:sz w:val="8"/>
          <w:lang w:val="fr-CA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80" w:right="1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 xml:space="preserve">Nom de la personne fournissant les renseignements </w:t>
      </w:r>
      <w:r>
        <w:rPr>
          <w:rFonts w:cs="Arial" w:ascii="Arial" w:hAnsi="Arial"/>
          <w:sz w:val="20"/>
          <w:lang w:val="fr-CA"/>
        </w:rPr>
        <w:t>: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42 Copy 1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42 Copy 2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42 Copy 3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42 Copy 4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/>
      <w:r>
        <w:rPr>
          <w:sz w:val="20"/>
          <w:lang w:val="fr-CA" w:eastAsia="en-US"/>
        </w:rPr>
        <w:fldChar w:fldCharType="end"/>
      </w:r>
      <w:r>
        <w:rPr>
          <w:sz w:val="20"/>
          <w:lang w:val="fr-CA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dr w:val="single" w:sz="4" w:space="0" w:color="000000"/>
          <w:lang w:val="fr-CA"/>
        </w:rPr>
        <w:t>Partie B - Date et lieu de l’évènement</w:t>
      </w:r>
      <w:r>
        <w:rPr>
          <w:rFonts w:cs="Arial" w:ascii="Arial" w:hAnsi="Arial"/>
          <w:b/>
          <w:sz w:val="20"/>
          <w:lang w:val="fr-C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color w:val="FF0000"/>
          <w:sz w:val="20"/>
          <w:lang w:val="fr-CA"/>
        </w:rPr>
        <w:t>*Date de l’évènement :</w:t>
      </w:r>
      <w:r>
        <w:rPr>
          <w:rFonts w:cs="Arial" w:ascii="Arial" w:hAnsi="Arial"/>
          <w:b/>
          <w:sz w:val="20"/>
          <w:lang w:val="fr-CA"/>
        </w:rPr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lang w:val="fr-CA" w:eastAsia="en-US"/>
        </w:rPr>
        <w:instrText xml:space="preserve"> FORMTEXT </w:instrText>
      </w:r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separate"/>
      </w:r>
      <w:r>
        <w:rPr>
          <w:b/>
          <w:sz w:val="20"/>
          <w:lang w:val="fr-CA" w:eastAsia="en-US"/>
        </w:rPr>
        <w:t>     </w:t>
      </w:r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b/>
          <w:lang w:val="fr-CA" w:eastAsia="en-US"/>
        </w:rPr>
        <w:instrText xml:space="preserve"> FORMTEXT </w:instrText>
      </w:r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separate"/>
      </w:r>
      <w:r>
        <w:rPr>
          <w:b/>
          <w:sz w:val="20"/>
          <w:lang w:val="fr-CA" w:eastAsia="en-US"/>
        </w:rPr>
        <w:t>     </w:t>
      </w:r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>(AAAA/MM/J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color w:val="FF0000"/>
          <w:sz w:val="20"/>
          <w:lang w:val="fr-CA"/>
        </w:rPr>
        <w:t>*Pays</w:t>
      </w:r>
      <w:r>
        <w:rPr>
          <w:rFonts w:cs="Arial" w:ascii="Arial" w:hAnsi="Arial"/>
          <w:b/>
          <w:sz w:val="20"/>
          <w:lang w:val="fr-CA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lang w:val="fr-CA" w:eastAsia="en-US"/>
        </w:rPr>
        <w:instrText xml:space="preserve"> FORMTEXT </w:instrText>
      </w:r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separate"/>
      </w:r>
      <w:r>
        <w:rPr>
          <w:b/>
          <w:sz w:val="20"/>
          <w:lang w:val="fr-CA" w:eastAsia="en-US"/>
        </w:rPr>
        <w:t>     </w:t>
      </w:r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lang w:val="fr-CA" w:eastAsia="en-US"/>
        </w:rPr>
        <w:instrText xml:space="preserve"> FORMTEXT </w:instrText>
      </w:r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separate"/>
      </w:r>
      <w:r>
        <w:rPr>
          <w:b/>
          <w:sz w:val="20"/>
          <w:lang w:val="fr-CA" w:eastAsia="en-US"/>
        </w:rPr>
        <w:t>     </w:t>
      </w:r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end"/>
      </w:r>
      <w:r>
        <w:rPr>
          <w:rFonts w:cs="Arial" w:ascii="Arial" w:hAnsi="Arial"/>
          <w:b/>
          <w:color w:val="FF0000"/>
          <w:sz w:val="20"/>
          <w:lang w:val="fr-CA"/>
        </w:rPr>
        <w:t>*Province/État</w:t>
      </w:r>
      <w:r>
        <w:rPr>
          <w:rFonts w:cs="Arial" w:ascii="Arial" w:hAnsi="Arial"/>
          <w:b/>
          <w:sz w:val="20"/>
          <w:lang w:val="fr-CA"/>
        </w:rPr>
        <w:t xml:space="preserve">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lang w:val="fr-CA" w:eastAsia="en-US"/>
        </w:rPr>
        <w:instrText xml:space="preserve"> FORMTEXT </w:instrText>
      </w:r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separate"/>
      </w:r>
      <w:r>
        <w:rPr>
          <w:b/>
          <w:sz w:val="20"/>
          <w:lang w:val="fr-CA" w:eastAsia="en-US"/>
        </w:rPr>
        <w:t>     </w:t>
      </w:r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end"/>
      </w:r>
      <w:r>
        <w:rPr>
          <w:rFonts w:cs="Arial" w:ascii="Arial" w:hAnsi="Arial"/>
          <w:b/>
          <w:sz w:val="20"/>
          <w:lang w:val="fr-CA"/>
        </w:rPr>
        <w:tab/>
      </w:r>
      <w:r>
        <w:rPr>
          <w:rFonts w:cs="Arial" w:ascii="Arial" w:hAnsi="Arial"/>
          <w:b/>
          <w:color w:val="FF0000"/>
          <w:sz w:val="20"/>
          <w:lang w:val="fr-CA"/>
        </w:rPr>
        <w:t>*Région admin.</w:t>
      </w:r>
      <w:r>
        <w:rPr>
          <w:rFonts w:cs="Arial" w:ascii="Arial" w:hAnsi="Arial"/>
          <w:b/>
          <w:sz w:val="20"/>
          <w:lang w:val="fr-CA"/>
        </w:rPr>
        <w:t xml:space="preserve">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lang w:val="fr-CA" w:eastAsia="en-US"/>
        </w:rPr>
        <w:instrText xml:space="preserve"> FORMTEXT </w:instrText>
      </w:r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separate"/>
      </w:r>
      <w:r>
        <w:rPr>
          <w:b/>
          <w:sz w:val="20"/>
          <w:lang w:val="fr-CA" w:eastAsia="en-US"/>
        </w:rPr>
        <w:t>     </w:t>
      </w:r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lang w:val="fr-CA" w:eastAsia="en-US"/>
        </w:rPr>
        <w:instrText xml:space="preserve"> FORMTEXT </w:instrText>
      </w:r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separate"/>
      </w:r>
      <w:r>
        <w:rPr>
          <w:b/>
          <w:sz w:val="20"/>
          <w:lang w:val="fr-CA" w:eastAsia="en-US"/>
        </w:rPr>
        <w:t>     </w:t>
      </w:r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end"/>
      </w:r>
      <w:bookmarkStart w:id="32" w:name="Text6"/>
      <w:r>
        <w:rPr>
          <w:rFonts w:cs="Arial" w:ascii="Arial" w:hAnsi="Arial"/>
          <w:b/>
          <w:sz w:val="20"/>
          <w:lang w:val="fr-CA"/>
        </w:rPr>
        <w:t xml:space="preserve">Municipalité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lang w:val="fr-CA" w:eastAsia="en-US"/>
        </w:rPr>
        <w:instrText xml:space="preserve"> FORMTEXT </w:instrText>
      </w:r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separate"/>
      </w:r>
      <w:r>
        <w:rPr>
          <w:b/>
          <w:sz w:val="20"/>
          <w:lang w:val="fr-CA" w:eastAsia="en-US"/>
        </w:rPr>
        <w:t>     </w:t>
      </w:r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lang w:val="fr-CA" w:eastAsia="en-US"/>
        </w:rPr>
        <w:instrText xml:space="preserve"> FORMTEXT </w:instrText>
      </w:r>
      <w:bookmarkEnd w:id="32"/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separate"/>
      </w:r>
      <w:r>
        <w:rPr>
          <w:b/>
          <w:sz w:val="20"/>
          <w:lang w:val="fr-CA" w:eastAsia="en-US"/>
        </w:rPr>
        <w:t>     </w:t>
      </w:r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lang w:val="fr-CA" w:eastAsia="en-US"/>
        </w:rPr>
        <w:instrText xml:space="preserve"> FORMTEXT </w:instrText>
      </w:r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separate"/>
      </w:r>
      <w:r>
        <w:rPr>
          <w:b/>
          <w:sz w:val="20"/>
          <w:lang w:val="fr-CA" w:eastAsia="en-US"/>
        </w:rPr>
        <w:t>     </w:t>
      </w:r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lang w:val="fr-CA" w:eastAsia="en-US"/>
        </w:rPr>
        <w:instrText xml:space="preserve"> FORMTEXT </w:instrText>
      </w:r>
      <w:r>
        <w:rPr>
          <w:b/>
          <w:sz w:val="20"/>
          <w:lang w:val="fr-CA" w:eastAsia="en-US"/>
        </w:rPr>
      </w:r>
      <w:r>
        <w:rPr>
          <w:sz w:val="20"/>
          <w:b/>
          <w:lang w:val="fr-CA" w:eastAsia="en-US"/>
        </w:rPr>
        <w:fldChar w:fldCharType="separate"/>
      </w:r>
      <w:r>
        <w:rPr>
          <w:b/>
          <w:sz w:val="20"/>
          <w:lang w:val="fr-CA" w:eastAsia="en-US"/>
        </w:rPr>
        <w:t>     </w:t>
      </w:r>
      <w:r/>
      <w:r>
        <w:rPr>
          <w:sz w:val="20"/>
          <w:b/>
          <w:lang w:val="fr-CA" w:eastAsia="en-US"/>
        </w:rPr>
        <w:fldChar w:fldCharType="end"/>
      </w:r>
      <w:r>
        <w:rPr>
          <w:b/>
          <w:sz w:val="20"/>
          <w:lang w:val="fr-C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Adresse civique</w:t>
      </w:r>
      <w:r>
        <w:rPr>
          <w:rFonts w:cs="Arial" w:ascii="Arial" w:hAnsi="Arial"/>
          <w:sz w:val="20"/>
          <w:lang w:val="fr-CA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ab/>
      </w:r>
      <w:r>
        <w:rPr>
          <w:rFonts w:cs="Arial" w:ascii="Arial" w:hAnsi="Arial"/>
          <w:b/>
          <w:sz w:val="20"/>
          <w:lang w:val="fr-CA"/>
        </w:rPr>
        <w:t>Intersection la plus près</w:t>
      </w:r>
      <w:r>
        <w:rPr>
          <w:rFonts w:cs="Arial" w:ascii="Arial" w:hAnsi="Arial"/>
          <w:sz w:val="20"/>
          <w:lang w:val="fr-CA"/>
        </w:rPr>
        <w:t xml:space="preserve">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/>
      <w:r>
        <w:rPr>
          <w:sz w:val="20"/>
          <w:lang w:val="fr-CA" w:eastAsia="en-US"/>
        </w:rPr>
        <w:fldChar w:fldCharType="end"/>
      </w:r>
      <w:r>
        <w:rPr>
          <w:sz w:val="20"/>
          <w:lang w:val="fr-C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color w:val="FF0000"/>
          <w:sz w:val="20"/>
          <w:u w:val="single"/>
          <w:lang w:val="fr-CA"/>
        </w:rPr>
      </w:pPr>
      <w:r>
        <w:rPr>
          <w:rFonts w:cs="Arial" w:ascii="Arial" w:hAnsi="Arial"/>
          <w:b/>
          <w:color w:val="FF0000"/>
          <w:sz w:val="20"/>
          <w:lang w:val="fr-CA"/>
        </w:rPr>
        <w:t>*Emprise où a eu lieu l’évè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rPr>
          <w:rFonts w:cs="Arial" w:ascii="Arial" w:hAnsi="Arial"/>
          <w:sz w:val="20"/>
          <w:u w:val="single"/>
          <w:lang w:val="fr-CA"/>
        </w:rPr>
        <w:t>Publique</w:t>
      </w:r>
      <w:r>
        <w:rPr>
          <w:rFonts w:cs="Arial" w:ascii="Arial" w:hAnsi="Arial"/>
          <w:sz w:val="20"/>
          <w:lang w:val="fr-CA"/>
        </w:rPr>
        <w:t xml:space="preserve"> 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3" w:name="__Fieldmark__47_4067442212"/>
      <w:bookmarkStart w:id="34" w:name="__Fieldmark__47_4067442212"/>
      <w:bookmarkEnd w:id="3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Rue urbaine     </w:t>
      </w:r>
      <w:bookmarkStart w:id="35" w:name="Check1"/>
      <w:r>
        <w:rPr>
          <w:rFonts w:cs="Arial" w:ascii="Arial" w:hAnsi="Arial"/>
          <w:sz w:val="20"/>
          <w:lang w:val="fr-CA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6" w:name="__Fieldmark__48_4067442212"/>
      <w:bookmarkStart w:id="37" w:name="__Fieldmark__48_4067442212"/>
      <w:bookmarkEnd w:id="37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Route provincial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8" w:name="__Fieldmark__49_4067442212"/>
      <w:bookmarkStart w:id="39" w:name="__Fieldmark__49_4067442212"/>
      <w:bookmarkEnd w:id="39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bookmarkEnd w:id="35"/>
      <w:r>
        <w:rPr>
          <w:rFonts w:cs="Arial" w:ascii="Arial" w:hAnsi="Arial"/>
          <w:sz w:val="20"/>
          <w:lang w:val="fr-CA"/>
        </w:rPr>
        <w:t xml:space="preserve"> Route rurale </w:t>
      </w:r>
      <w:bookmarkStart w:id="40" w:name="Check3"/>
      <w:r>
        <w:rPr>
          <w:rFonts w:cs="Arial" w:ascii="Arial" w:hAnsi="Arial"/>
          <w:sz w:val="20"/>
          <w:lang w:val="fr-CA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1" w:name="__Fieldmark__50_4067442212"/>
      <w:bookmarkStart w:id="42" w:name="__Fieldmark__50_4067442212"/>
      <w:bookmarkEnd w:id="42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bookmarkEnd w:id="40"/>
      <w:r>
        <w:rPr>
          <w:rFonts w:cs="Arial" w:ascii="Arial" w:hAnsi="Arial"/>
          <w:sz w:val="20"/>
          <w:lang w:val="fr-CA"/>
        </w:rPr>
        <w:t xml:space="preserve"> Autoroute</w:t>
        <w:tab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3" w:name="__Fieldmark__51_4067442212"/>
      <w:bookmarkStart w:id="44" w:name="__Fieldmark__51_4067442212"/>
      <w:bookmarkEnd w:id="4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Publique-Au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u w:val="single"/>
          <w:lang w:val="fr-CA"/>
        </w:rPr>
        <w:t>Privée</w:t>
      </w:r>
      <w:r>
        <w:rPr>
          <w:rFonts w:cs="Arial" w:ascii="Arial" w:hAnsi="Arial"/>
          <w:sz w:val="20"/>
          <w:lang w:val="fr-CA"/>
        </w:rPr>
        <w:t xml:space="preserve"> 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5" w:name="__Fieldmark__52_4067442212"/>
      <w:bookmarkStart w:id="46" w:name="__Fieldmark__52_4067442212"/>
      <w:bookmarkEnd w:id="46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Entreprise privée</w:t>
        <w:tab/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7" w:name="__Fieldmark__53_4067442212"/>
      <w:bookmarkStart w:id="48" w:name="__Fieldmark__53_4067442212"/>
      <w:bookmarkEnd w:id="48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Propriété privée </w:t>
        <w:tab/>
      </w: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9" w:name="__Fieldmark__54_4067442212"/>
      <w:bookmarkStart w:id="50" w:name="__Fieldmark__54_4067442212"/>
      <w:bookmarkEnd w:id="5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</w:t>
      </w:r>
      <w:bookmarkStart w:id="51" w:name="OLE_LINK1"/>
      <w:r>
        <w:rPr>
          <w:rFonts w:cs="Arial" w:ascii="Arial" w:hAnsi="Arial"/>
          <w:sz w:val="20"/>
          <w:lang w:val="fr-CA"/>
        </w:rPr>
        <w:t xml:space="preserve">Servitude </w:t>
      </w:r>
      <w:bookmarkEnd w:id="51"/>
      <w:r>
        <w:rPr>
          <w:rFonts w:cs="Arial" w:ascii="Arial" w:hAnsi="Arial"/>
          <w:sz w:val="20"/>
          <w:lang w:val="fr-CA"/>
        </w:rPr>
        <w:t>privé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rPr>
          <w:rFonts w:cs="Arial" w:ascii="Arial" w:hAnsi="Arial"/>
          <w:sz w:val="20"/>
          <w:lang w:val="fr-CA"/>
        </w:rPr>
        <w:tab/>
        <w:tab/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52" w:name="__Fieldmark__55_4067442212"/>
      <w:bookmarkStart w:id="53" w:name="__Fieldmark__55_4067442212"/>
      <w:bookmarkEnd w:id="53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Pipeline </w:t>
        <w:tab/>
        <w:tab/>
      </w: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54" w:name="__Fieldmark__56_4067442212"/>
      <w:bookmarkStart w:id="55" w:name="__Fieldmark__56_4067442212"/>
      <w:bookmarkEnd w:id="55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Ligne électrique</w:t>
        <w:tab/>
      </w:r>
      <w:r>
        <w:fldChar w:fldCharType="begin">
          <w:ffData>
            <w:name w:val="Check16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56" w:name="__Fieldmark__57_4067442212"/>
      <w:bookmarkStart w:id="57" w:name="__Fieldmark__57_4067442212"/>
      <w:bookmarkEnd w:id="57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Servitude dédiée aux services public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rPr>
          <w:rFonts w:cs="Arial" w:ascii="Arial" w:hAnsi="Arial"/>
          <w:sz w:val="20"/>
          <w:lang w:val="fr-CA"/>
        </w:rPr>
        <w:tab/>
        <w:tab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58" w:name="Check162"/>
      <w:bookmarkStart w:id="59" w:name="__Fieldmark__58_4067442212"/>
      <w:bookmarkStart w:id="60" w:name="__Fieldmark__58_4067442212"/>
      <w:bookmarkEnd w:id="6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bookmarkEnd w:id="58"/>
      <w:r>
        <w:rPr>
          <w:rFonts w:cs="Arial" w:ascii="Arial" w:hAnsi="Arial"/>
          <w:sz w:val="20"/>
          <w:lang w:val="fr-CA"/>
        </w:rPr>
        <w:t xml:space="preserve"> Terres publiques </w:t>
        <w:tab/>
      </w: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61" w:name="__Fieldmark__59_4067442212"/>
      <w:bookmarkStart w:id="62" w:name="__Fieldmark__59_4067442212"/>
      <w:bookmarkEnd w:id="62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Chemin de fer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63" w:name="__Fieldmark__60_4067442212"/>
      <w:bookmarkStart w:id="64" w:name="__Fieldmark__60_4067442212"/>
      <w:bookmarkEnd w:id="6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onnées non recueilli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65" w:name="__Fieldmark__61_4067442212"/>
      <w:bookmarkStart w:id="66" w:name="__Fieldmark__61_4067442212"/>
      <w:bookmarkEnd w:id="66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connue/Autre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bdr w:val="single" w:sz="4" w:space="0" w:color="000000"/>
          <w:lang w:val="fr-CA"/>
        </w:rPr>
        <w:t>Partie C – Renseignements sur l’infrastructure souterraine concer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rPr>
          <w:rFonts w:cs="Arial" w:ascii="Arial" w:hAnsi="Arial"/>
          <w:b/>
          <w:color w:val="FF0000"/>
          <w:sz w:val="20"/>
          <w:lang w:val="fr-CA"/>
        </w:rPr>
        <w:t>*Quel genre d’infrastructure souterraine est concern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67" w:name="__Fieldmark__62_4067442212"/>
      <w:bookmarkStart w:id="68" w:name="__Fieldmark__62_4067442212"/>
      <w:bookmarkEnd w:id="68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Câblodistribution 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69" w:name="__Fieldmark__63_4067442212"/>
      <w:bookmarkStart w:id="70" w:name="__Fieldmark__63_4067442212"/>
      <w:bookmarkEnd w:id="7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Électricité</w:t>
        <w:tab/>
      </w:r>
      <w:bookmarkStart w:id="71" w:name="Check9"/>
      <w:r>
        <w:rPr>
          <w:rFonts w:cs="Arial" w:ascii="Arial" w:hAnsi="Arial"/>
          <w:sz w:val="20"/>
          <w:lang w:val="fr-CA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72" w:name="__Fieldmark__64_4067442212"/>
      <w:bookmarkStart w:id="73" w:name="__Fieldmark__64_4067442212"/>
      <w:bookmarkEnd w:id="73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bookmarkEnd w:id="71"/>
      <w:r>
        <w:rPr>
          <w:rFonts w:cs="Arial" w:ascii="Arial" w:hAnsi="Arial"/>
          <w:sz w:val="20"/>
          <w:lang w:val="fr-CA"/>
        </w:rPr>
        <w:t xml:space="preserve"> Gaz naturel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74" w:name="__Fieldmark__65_4067442212"/>
      <w:bookmarkStart w:id="75" w:name="__Fieldmark__65_4067442212"/>
      <w:bookmarkEnd w:id="75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Pipeline liquide</w:t>
      </w:r>
      <w:bookmarkStart w:id="76" w:name="Check15"/>
      <w:r>
        <w:rPr>
          <w:rFonts w:cs="Arial" w:ascii="Arial" w:hAnsi="Arial"/>
          <w:sz w:val="20"/>
          <w:lang w:val="fr-CA"/>
        </w:rPr>
        <w:t xml:space="preserve">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77" w:name="__Fieldmark__66_4067442212"/>
      <w:bookmarkStart w:id="78" w:name="__Fieldmark__66_4067442212"/>
      <w:bookmarkEnd w:id="78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bookmarkEnd w:id="76"/>
      <w:r>
        <w:rPr>
          <w:rFonts w:cs="Arial" w:ascii="Arial" w:hAnsi="Arial"/>
          <w:sz w:val="20"/>
          <w:lang w:val="fr-CA"/>
        </w:rPr>
        <w:t xml:space="preserve">  Égou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sz w:val="20"/>
          <w:lang w:val="fr-CA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79" w:name="__Fieldmark__67_4067442212"/>
      <w:bookmarkStart w:id="80" w:name="__Fieldmark__67_4067442212"/>
      <w:bookmarkEnd w:id="8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Vapeur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81" w:name="__Fieldmark__68_4067442212"/>
      <w:bookmarkStart w:id="82" w:name="__Fieldmark__68_4067442212"/>
      <w:bookmarkEnd w:id="82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Télécommunication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83" w:name="__Fieldmark__69_4067442212"/>
      <w:bookmarkStart w:id="84" w:name="__Fieldmark__69_4067442212"/>
      <w:bookmarkEnd w:id="8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Eau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85" w:name="__Fieldmark__70_4067442212"/>
      <w:bookmarkStart w:id="86" w:name="__Fieldmark__70_4067442212"/>
      <w:bookmarkEnd w:id="86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 Inconnu/Au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rPr>
          <w:rFonts w:cs="Arial" w:ascii="Arial" w:hAnsi="Arial"/>
          <w:b/>
          <w:color w:val="FF0000"/>
          <w:sz w:val="20"/>
          <w:lang w:val="fr-CA"/>
        </w:rPr>
        <w:t xml:space="preserve">*Quel genre d’exploitation est concerné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87" w:name="Check17"/>
      <w:bookmarkStart w:id="88" w:name="__Fieldmark__71_4067442212"/>
      <w:bookmarkStart w:id="89" w:name="__Fieldmark__71_4067442212"/>
      <w:bookmarkEnd w:id="89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istribution  </w:t>
        <w:tab/>
        <w:tab/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90" w:name="__Fieldmark__72_4067442212"/>
      <w:bookmarkStart w:id="91" w:name="__Fieldmark__72_4067442212"/>
      <w:bookmarkEnd w:id="91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bookmarkEnd w:id="87"/>
      <w:r>
        <w:rPr>
          <w:rFonts w:cs="Arial" w:ascii="Arial" w:hAnsi="Arial"/>
          <w:sz w:val="20"/>
          <w:lang w:val="fr-CA"/>
        </w:rPr>
        <w:t xml:space="preserve"> Collecte</w:t>
        <w:tab/>
      </w:r>
      <w:bookmarkStart w:id="92" w:name="Check18"/>
      <w:r>
        <w:rPr>
          <w:rFonts w:cs="Arial" w:ascii="Arial" w:hAnsi="Arial"/>
          <w:sz w:val="20"/>
          <w:lang w:val="fr-CA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93" w:name="__Fieldmark__73_4067442212"/>
      <w:bookmarkStart w:id="94" w:name="__Fieldmark__73_4067442212"/>
      <w:bookmarkEnd w:id="9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bookmarkEnd w:id="92"/>
      <w:r>
        <w:rPr>
          <w:rFonts w:cs="Arial" w:ascii="Arial" w:hAnsi="Arial"/>
          <w:sz w:val="20"/>
          <w:lang w:val="fr-CA"/>
        </w:rPr>
        <w:t xml:space="preserve"> Service/Branchement</w:t>
      </w:r>
      <w:bookmarkStart w:id="95" w:name="Check19"/>
      <w:r>
        <w:rPr>
          <w:rFonts w:cs="Arial" w:ascii="Arial" w:hAnsi="Arial"/>
          <w:sz w:val="20"/>
          <w:lang w:val="fr-CA"/>
        </w:rPr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96" w:name="__Fieldmark__74_4067442212"/>
      <w:bookmarkStart w:id="97" w:name="__Fieldmark__74_4067442212"/>
      <w:bookmarkEnd w:id="97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bookmarkEnd w:id="95"/>
      <w:r>
        <w:rPr>
          <w:rFonts w:cs="Arial" w:ascii="Arial" w:hAnsi="Arial"/>
          <w:sz w:val="20"/>
          <w:lang w:val="fr-CA"/>
        </w:rPr>
        <w:t xml:space="preserve"> Transport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98" w:name="__Fieldmark__75_4067442212"/>
      <w:bookmarkStart w:id="99" w:name="__Fieldmark__75_4067442212"/>
      <w:bookmarkEnd w:id="99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connu/Au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rPr>
          <w:rFonts w:cs="Arial" w:ascii="Arial" w:hAnsi="Arial"/>
          <w:b/>
          <w:sz w:val="20"/>
          <w:lang w:val="fr-CA"/>
        </w:rPr>
        <w:t xml:space="preserve">L’infrastructure souterraine fait-elle partie d’une tranchée commun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00" w:name="__Fieldmark__76_4067442212"/>
      <w:bookmarkStart w:id="101" w:name="__Fieldmark__76_4067442212"/>
      <w:bookmarkEnd w:id="101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connu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02" w:name="__Fieldmark__77_4067442212"/>
      <w:bookmarkStart w:id="103" w:name="__Fieldmark__77_4067442212"/>
      <w:bookmarkEnd w:id="103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Oui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04" w:name="__Fieldmark__78_4067442212"/>
      <w:bookmarkStart w:id="105" w:name="__Fieldmark__78_4067442212"/>
      <w:bookmarkEnd w:id="105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N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rPr>
          <w:rFonts w:cs="Arial" w:ascii="Arial" w:hAnsi="Arial"/>
          <w:b/>
          <w:sz w:val="20"/>
          <w:lang w:val="fr-CA"/>
        </w:rPr>
        <w:t>Le propriétaire/exploitant de l’infrastructure souterraine est-il membre du centre d’appels uniqu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06" w:name="__Fieldmark__79_4067442212"/>
      <w:bookmarkStart w:id="107" w:name="__Fieldmark__79_4067442212"/>
      <w:bookmarkEnd w:id="107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connu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08" w:name="__Fieldmark__80_4067442212"/>
      <w:bookmarkStart w:id="109" w:name="__Fieldmark__80_4067442212"/>
      <w:bookmarkEnd w:id="109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Oui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10" w:name="__Fieldmark__81_4067442212"/>
      <w:bookmarkStart w:id="111" w:name="__Fieldmark__81_4067442212"/>
      <w:bookmarkEnd w:id="111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Non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1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bdr w:val="single" w:sz="4" w:space="0" w:color="000000"/>
          <w:lang w:val="fr-CA"/>
        </w:rPr>
        <w:t xml:space="preserve">Partie D – Renseignements sur les travaux d’excav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color w:val="FF0000"/>
          <w:sz w:val="20"/>
          <w:lang w:val="fr-CA"/>
        </w:rPr>
      </w:pPr>
      <w:r>
        <w:rPr>
          <w:rFonts w:cs="Arial" w:ascii="Arial" w:hAnsi="Arial"/>
          <w:b/>
          <w:color w:val="FF0000"/>
          <w:sz w:val="20"/>
          <w:lang w:val="fr-CA"/>
        </w:rPr>
        <w:t>*Catégorie d’excav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20"/>
          <w:lang w:val="fr-C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12" w:name="__Fieldmark__82_4067442212"/>
      <w:bookmarkStart w:id="113" w:name="__Fieldmark__82_4067442212"/>
      <w:bookmarkEnd w:id="113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Entrepreneur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14" w:name="Check34"/>
      <w:bookmarkStart w:id="115" w:name="__Fieldmark__83_4067442212"/>
      <w:bookmarkStart w:id="116" w:name="__Fieldmark__83_4067442212"/>
      <w:bookmarkEnd w:id="116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MRC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17" w:name="__Fieldmark__84_4067442212"/>
      <w:bookmarkStart w:id="118" w:name="__Fieldmark__84_4067442212"/>
      <w:bookmarkEnd w:id="118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bookmarkEnd w:id="114"/>
      <w:r>
        <w:rPr>
          <w:rFonts w:cs="Arial" w:ascii="Arial" w:hAnsi="Arial"/>
          <w:sz w:val="20"/>
          <w:lang w:val="fr-CA"/>
        </w:rPr>
        <w:t xml:space="preserve"> Promoteur</w:t>
      </w:r>
      <w:bookmarkStart w:id="119" w:name="Check28"/>
      <w:r>
        <w:rPr>
          <w:rFonts w:cs="Arial" w:ascii="Arial" w:hAnsi="Arial"/>
          <w:sz w:val="20"/>
          <w:lang w:val="fr-CA"/>
        </w:rPr>
        <w:t xml:space="preserve">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20" w:name="__Fieldmark__85_4067442212"/>
      <w:bookmarkStart w:id="121" w:name="__Fieldmark__85_4067442212"/>
      <w:bookmarkEnd w:id="121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bookmarkEnd w:id="119"/>
      <w:r>
        <w:rPr>
          <w:rFonts w:cs="Arial" w:ascii="Arial" w:hAnsi="Arial"/>
          <w:sz w:val="20"/>
          <w:lang w:val="fr-CA"/>
        </w:rPr>
        <w:t xml:space="preserve"> Agriculteur</w:t>
        <w:tab/>
      </w:r>
      <w:bookmarkStart w:id="122" w:name="Check29"/>
      <w:r>
        <w:rPr>
          <w:rFonts w:cs="Arial" w:ascii="Arial" w:hAnsi="Arial"/>
          <w:sz w:val="20"/>
          <w:lang w:val="fr-CA"/>
        </w:rPr>
        <w:t xml:space="preserve">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23" w:name="__Fieldmark__86_4067442212"/>
      <w:bookmarkStart w:id="124" w:name="__Fieldmark__86_4067442212"/>
      <w:bookmarkEnd w:id="12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bookmarkEnd w:id="122"/>
      <w:r>
        <w:rPr>
          <w:rFonts w:cs="Arial" w:ascii="Arial" w:hAnsi="Arial"/>
          <w:sz w:val="20"/>
          <w:lang w:val="fr-CA"/>
        </w:rPr>
        <w:t xml:space="preserve"> </w:t>
      </w:r>
      <w:bookmarkStart w:id="125" w:name="Check30"/>
      <w:r>
        <w:rPr>
          <w:rFonts w:cs="Arial" w:ascii="Arial" w:hAnsi="Arial"/>
          <w:sz w:val="20"/>
          <w:lang w:val="fr-CA"/>
        </w:rPr>
        <w:t xml:space="preserve">Municipalité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26" w:name="__Fieldmark__87_4067442212"/>
      <w:bookmarkStart w:id="127" w:name="__Fieldmark__87_4067442212"/>
      <w:bookmarkEnd w:id="127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bookmarkEnd w:id="125"/>
      <w:r>
        <w:rPr>
          <w:rFonts w:cs="Arial" w:ascii="Arial" w:hAnsi="Arial"/>
          <w:sz w:val="20"/>
          <w:lang w:val="fr-CA"/>
        </w:rPr>
        <w:t xml:space="preserve"> Occupant</w:t>
      </w:r>
      <w:bookmarkStart w:id="128" w:name="Check31"/>
      <w:r>
        <w:rPr>
          <w:rFonts w:cs="Arial" w:ascii="Arial" w:hAnsi="Arial"/>
          <w:sz w:val="20"/>
          <w:lang w:val="fr-CA"/>
        </w:rPr>
        <w:t xml:space="preserve">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29" w:name="__Fieldmark__88_4067442212"/>
      <w:bookmarkStart w:id="130" w:name="__Fieldmark__88_4067442212"/>
      <w:bookmarkEnd w:id="13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bookmarkEnd w:id="128"/>
      <w:r>
        <w:rPr>
          <w:rFonts w:cs="Arial" w:ascii="Arial" w:hAnsi="Arial"/>
          <w:sz w:val="20"/>
          <w:lang w:val="fr-CA"/>
        </w:rPr>
        <w:t xml:space="preserve"> Chemin de 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31" w:name="__Fieldmark__89_4067442212"/>
      <w:bookmarkStart w:id="132" w:name="__Fieldmark__89_4067442212"/>
      <w:bookmarkEnd w:id="132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Province/État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33" w:name="__Fieldmark__90_4067442212"/>
      <w:bookmarkStart w:id="134" w:name="__Fieldmark__90_4067442212"/>
      <w:bookmarkEnd w:id="13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bookmarkStart w:id="135" w:name="Check35"/>
      <w:r>
        <w:rPr>
          <w:rFonts w:cs="Arial" w:ascii="Arial" w:hAnsi="Arial"/>
          <w:sz w:val="20"/>
          <w:lang w:val="fr-CA"/>
        </w:rPr>
        <w:t xml:space="preserve"> Propriétaire/exploitant d’infrastructures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36" w:name="__Fieldmark__91_4067442212"/>
      <w:bookmarkStart w:id="137" w:name="__Fieldmark__91_4067442212"/>
      <w:bookmarkEnd w:id="137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bookmarkEnd w:id="135"/>
      <w:r>
        <w:rPr>
          <w:rFonts w:cs="Arial" w:ascii="Arial" w:hAnsi="Arial"/>
          <w:sz w:val="20"/>
          <w:lang w:val="fr-CA"/>
        </w:rPr>
        <w:t xml:space="preserve"> Données non recueillies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38" w:name="__Fieldmark__92_4067442212"/>
      <w:bookmarkStart w:id="139" w:name="__Fieldmark__92_4067442212"/>
      <w:bookmarkEnd w:id="139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connu/Au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color w:val="FF0000"/>
          <w:sz w:val="20"/>
          <w:lang w:val="fr-CA"/>
        </w:rPr>
      </w:pPr>
      <w:r>
        <w:rPr>
          <w:rFonts w:cs="Arial" w:ascii="Arial" w:hAnsi="Arial"/>
          <w:b/>
          <w:color w:val="FF0000"/>
          <w:sz w:val="20"/>
          <w:lang w:val="fr-CA"/>
        </w:rPr>
        <w:t xml:space="preserve">*Type d’équipement d’excav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40" w:name="__Fieldmark__93_4067442212"/>
      <w:bookmarkStart w:id="141" w:name="__Fieldmark__93_4067442212"/>
      <w:bookmarkEnd w:id="141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Tarière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42" w:name="__Fieldmark__94_4067442212"/>
      <w:bookmarkStart w:id="143" w:name="__Fieldmark__94_4067442212"/>
      <w:bookmarkEnd w:id="143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Pelle rétro/excav. à chenilles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44" w:name="__Fieldmark__95_4067442212"/>
      <w:bookmarkStart w:id="145" w:name="__Fieldmark__95_4067442212"/>
      <w:bookmarkEnd w:id="145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Aléseuse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46" w:name="__Fieldmark__96_4067442212"/>
      <w:bookmarkStart w:id="147" w:name="__Fieldmark__96_4067442212"/>
      <w:bookmarkEnd w:id="147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Équip. de forage</w:t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48" w:name="__Fieldmark__97_4067442212"/>
      <w:bookmarkStart w:id="149" w:name="__Fieldmark__97_4067442212"/>
      <w:bookmarkEnd w:id="149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Équip. de forage dirig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20"/>
          <w:lang w:val="fr-CA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50" w:name="__Fieldmark__98_4067442212"/>
      <w:bookmarkStart w:id="151" w:name="__Fieldmark__98_4067442212"/>
      <w:bookmarkEnd w:id="151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ynamitag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52" w:name="__Fieldmark__99_4067442212"/>
      <w:bookmarkStart w:id="153" w:name="__Fieldmark__99_4067442212"/>
      <w:bookmarkEnd w:id="153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Équip. agricole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54" w:name="__Fieldmark__100_4067442212"/>
      <w:bookmarkStart w:id="155" w:name="__Fieldmark__100_4067442212"/>
      <w:bookmarkEnd w:id="155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Niveleuse/Décapeuse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56" w:name="__Fieldmark__101_4067442212"/>
      <w:bookmarkStart w:id="157" w:name="__Fieldmark__101_4067442212"/>
      <w:bookmarkEnd w:id="157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Outil à mai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58" w:name="__Fieldmark__102_4067442212"/>
      <w:bookmarkStart w:id="159" w:name="__Fieldmark__102_4067442212"/>
      <w:bookmarkEnd w:id="159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Scarificatrice/Pul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60" w:name="__Fieldmark__103_4067442212"/>
      <w:bookmarkStart w:id="161" w:name="__Fieldmark__103_4067442212"/>
      <w:bookmarkEnd w:id="161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Sondeur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62" w:name="__Fieldmark__104_4067442212"/>
      <w:bookmarkStart w:id="163" w:name="__Fieldmark__104_4067442212"/>
      <w:bookmarkEnd w:id="163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Trancheuse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64" w:name="__Fieldmark__105_4067442212"/>
      <w:bookmarkStart w:id="165" w:name="__Fieldmark__105_4067442212"/>
      <w:bookmarkEnd w:id="165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Aspiration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66" w:name="__Fieldmark__106_4067442212"/>
      <w:bookmarkStart w:id="167" w:name="__Fieldmark__106_4067442212"/>
      <w:bookmarkEnd w:id="167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onnées non recueilli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68" w:name="__Fieldmark__107_4067442212"/>
      <w:bookmarkStart w:id="169" w:name="__Fieldmark__107_4067442212"/>
      <w:bookmarkEnd w:id="169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connu/Au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color w:val="FF0000"/>
          <w:sz w:val="20"/>
          <w:lang w:val="fr-CA"/>
        </w:rPr>
      </w:pPr>
      <w:r>
        <w:rPr>
          <w:rFonts w:cs="Arial" w:ascii="Arial" w:hAnsi="Arial"/>
          <w:b/>
          <w:color w:val="FF0000"/>
          <w:sz w:val="20"/>
          <w:lang w:val="fr-CA"/>
        </w:rPr>
        <w:t>*Type de travaux effectu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70" w:name="__Fieldmark__108_4067442212"/>
      <w:bookmarkStart w:id="171" w:name="__Fieldmark__108_4067442212"/>
      <w:bookmarkEnd w:id="171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Travaux agricoles</w:t>
        <w:tab/>
        <w:t xml:space="preserve">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72" w:name="__Fieldmark__109_4067442212"/>
      <w:bookmarkStart w:id="173" w:name="__Fieldmark__109_4067442212"/>
      <w:bookmarkEnd w:id="173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Câblodistribution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74" w:name="__Fieldmark__110_4067442212"/>
      <w:bookmarkStart w:id="175" w:name="__Fieldmark__110_4067442212"/>
      <w:bookmarkEnd w:id="175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Bordure/trottoi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76" w:name="__Fieldmark__111_4067442212"/>
      <w:bookmarkStart w:id="177" w:name="__Fieldmark__111_4067442212"/>
      <w:bookmarkEnd w:id="177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Construction immob.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78" w:name="__Fieldmark__112_4067442212"/>
      <w:bookmarkStart w:id="179" w:name="__Fieldmark__112_4067442212"/>
      <w:bookmarkEnd w:id="179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émolition immo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80" w:name="__Fieldmark__113_4067442212"/>
      <w:bookmarkStart w:id="181" w:name="__Fieldmark__113_4067442212"/>
      <w:bookmarkEnd w:id="181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rainage</w:t>
        <w:tab/>
        <w:tab/>
        <w:t xml:space="preserve">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82" w:name="__Fieldmark__114_4067442212"/>
      <w:bookmarkStart w:id="183" w:name="__Fieldmark__114_4067442212"/>
      <w:bookmarkEnd w:id="183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Entrée privée</w:t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84" w:name="__Fieldmark__115_4067442212"/>
      <w:bookmarkStart w:id="185" w:name="__Fieldmark__115_4067442212"/>
      <w:bookmarkEnd w:id="185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Électricité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86" w:name="__Fieldmark__116_4067442212"/>
      <w:bookmarkStart w:id="187" w:name="__Fieldmark__116_4067442212"/>
      <w:bookmarkEnd w:id="187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Génie/arpentage</w:t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88" w:name="__Fieldmark__117_4067442212"/>
      <w:bookmarkStart w:id="189" w:name="__Fieldmark__117_4067442212"/>
      <w:bookmarkEnd w:id="189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Clô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20"/>
          <w:lang w:val="fr-C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90" w:name="__Fieldmark__118_4067442212"/>
      <w:bookmarkStart w:id="191" w:name="__Fieldmark__118_4067442212"/>
      <w:bookmarkEnd w:id="191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Nivelage</w:t>
        <w:tab/>
        <w:tab/>
        <w:t xml:space="preserve">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92" w:name="__Fieldmark__119_4067442212"/>
      <w:bookmarkStart w:id="193" w:name="__Fieldmark__119_4067442212"/>
      <w:bookmarkEnd w:id="193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rrigation</w:t>
        <w:tab/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94" w:name="__Fieldmark__120_4067442212"/>
      <w:bookmarkStart w:id="195" w:name="__Fieldmark__120_4067442212"/>
      <w:bookmarkEnd w:id="195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Aménag. paysag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96" w:name="__Fieldmark__121_4067442212"/>
      <w:bookmarkStart w:id="197" w:name="__Fieldmark__121_4067442212"/>
      <w:bookmarkEnd w:id="197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Pipeline liquid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198" w:name="__Fieldmark__122_4067442212"/>
      <w:bookmarkStart w:id="199" w:name="__Fieldmark__122_4067442212"/>
      <w:bookmarkEnd w:id="199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Scar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00" w:name="__Fieldmark__123_4067442212"/>
      <w:bookmarkStart w:id="201" w:name="__Fieldmark__123_4067442212"/>
      <w:bookmarkEnd w:id="201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Gaz naturel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02" w:name="__Fieldmark__124_4067442212"/>
      <w:bookmarkStart w:id="203" w:name="__Fieldmark__124_4067442212"/>
      <w:bookmarkEnd w:id="203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Poteau </w:t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04" w:name="__Fieldmark__125_4067442212"/>
      <w:bookmarkStart w:id="205" w:name="__Fieldmark__125_4067442212"/>
      <w:bookmarkEnd w:id="205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Transport en commun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06" w:name="__Fieldmark__126_4067442212"/>
      <w:bookmarkStart w:id="207" w:name="__Fieldmark__126_4067442212"/>
      <w:bookmarkEnd w:id="207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Entret. ferroviair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08" w:name="__Fieldmark__127_4067442212"/>
      <w:bookmarkStart w:id="209" w:name="__Fieldmark__127_4067442212"/>
      <w:bookmarkEnd w:id="209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Travaux rout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10" w:name="__Fieldmark__128_4067442212"/>
      <w:bookmarkStart w:id="211" w:name="__Fieldmark__128_4067442212"/>
      <w:bookmarkEnd w:id="211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Égout</w:t>
        <w:tab/>
        <w:tab/>
        <w:t xml:space="preserve">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12" w:name="__Fieldmark__129_4067442212"/>
      <w:bookmarkStart w:id="213" w:name="__Fieldmark__129_4067442212"/>
      <w:bookmarkEnd w:id="213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éveloppement de sit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14" w:name="__Fieldmark__130_4067442212"/>
      <w:bookmarkStart w:id="215" w:name="__Fieldmark__130_4067442212"/>
      <w:bookmarkEnd w:id="215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Vapeur        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16" w:name="__Fieldmark__131_4067442212"/>
      <w:bookmarkStart w:id="217" w:name="__Fieldmark__131_4067442212"/>
      <w:bookmarkEnd w:id="217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rain/ponceau  </w:t>
      </w:r>
      <w:bookmarkStart w:id="218" w:name="Check73"/>
      <w:r>
        <w:rPr>
          <w:rFonts w:cs="Arial" w:ascii="Arial" w:hAnsi="Arial"/>
          <w:sz w:val="20"/>
          <w:lang w:val="fr-CA"/>
        </w:rPr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19" w:name="__Fieldmark__132_4067442212"/>
      <w:bookmarkStart w:id="220" w:name="__Fieldmark__132_4067442212"/>
      <w:bookmarkEnd w:id="22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bookmarkEnd w:id="218"/>
      <w:r>
        <w:rPr>
          <w:rFonts w:cs="Arial" w:ascii="Arial" w:hAnsi="Arial"/>
          <w:sz w:val="20"/>
          <w:lang w:val="fr-CA"/>
        </w:rPr>
        <w:t xml:space="preserve"> Éclairage des r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21" w:name="__Fieldmark__133_4067442212"/>
      <w:bookmarkStart w:id="222" w:name="__Fieldmark__133_4067442212"/>
      <w:bookmarkEnd w:id="222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Télécommunications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23" w:name="__Fieldmark__134_4067442212"/>
      <w:bookmarkStart w:id="224" w:name="__Fieldmark__134_4067442212"/>
      <w:bookmarkEnd w:id="22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Feu de circulation</w:t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25" w:name="__Fieldmark__135_4067442212"/>
      <w:bookmarkStart w:id="226" w:name="__Fieldmark__135_4067442212"/>
      <w:bookmarkEnd w:id="226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Panneau de signalisation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27" w:name="__Fieldmark__136_4067442212"/>
      <w:bookmarkStart w:id="228" w:name="__Fieldmark__136_4067442212"/>
      <w:bookmarkEnd w:id="228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Eau</w:t>
        <w:tab/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29" w:name="__Fieldmark__137_4067442212"/>
      <w:bookmarkStart w:id="230" w:name="__Fieldmark__137_4067442212"/>
      <w:bookmarkEnd w:id="23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Amél. de voie navig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31" w:name="__Fieldmark__138_4067442212"/>
      <w:bookmarkStart w:id="232" w:name="__Fieldmark__138_4067442212"/>
      <w:bookmarkEnd w:id="232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onnées non recueillies 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33" w:name="__Fieldmark__139_4067442212"/>
      <w:bookmarkStart w:id="234" w:name="__Fieldmark__139_4067442212"/>
      <w:bookmarkEnd w:id="23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connu/Autre</w:t>
      </w:r>
    </w:p>
    <w:p>
      <w:pPr>
        <w:pStyle w:val="Normal"/>
        <w:rPr>
          <w:rFonts w:ascii="Arial" w:hAnsi="Arial" w:cs="Arial"/>
          <w:sz w:val="16"/>
          <w:szCs w:val="16"/>
          <w:bdr w:val="single" w:sz="4" w:space="0" w:color="000000"/>
          <w:lang w:val="fr-CA"/>
        </w:rPr>
      </w:pPr>
      <w:r>
        <w:rPr>
          <w:rFonts w:cs="Arial" w:ascii="Arial" w:hAnsi="Arial"/>
          <w:sz w:val="16"/>
          <w:szCs w:val="16"/>
          <w:bdr w:val="single" w:sz="4" w:space="0" w:color="000000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bdr w:val="single" w:sz="4" w:space="0" w:color="000000"/>
          <w:lang w:val="fr-CA"/>
        </w:rPr>
      </w:pPr>
      <w:r>
        <w:rPr>
          <w:rFonts w:cs="Arial" w:ascii="Arial" w:hAnsi="Arial"/>
          <w:sz w:val="16"/>
          <w:szCs w:val="16"/>
          <w:bdr w:val="single" w:sz="4" w:space="0" w:color="000000"/>
          <w:lang w:val="fr-CA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bdr w:val="single" w:sz="4" w:space="0" w:color="000000"/>
          <w:lang w:val="fr-CA"/>
        </w:rPr>
        <w:t xml:space="preserve">Partie E – Demande de localis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right="180" w:hanging="0"/>
        <w:rPr/>
      </w:pPr>
      <w:r>
        <w:rPr>
          <w:rFonts w:cs="Arial" w:ascii="Arial" w:hAnsi="Arial"/>
          <w:b/>
          <w:color w:val="FF0000"/>
          <w:sz w:val="20"/>
          <w:lang w:val="fr-CA"/>
        </w:rPr>
        <w:t>*Le centre d’appels unique a-t-il été avert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35" w:name="__Fieldmark__140_4067442212"/>
      <w:bookmarkStart w:id="236" w:name="__Fieldmark__140_4067442212"/>
      <w:bookmarkEnd w:id="236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Oui    (Si oui, compléter la partie F)</w:t>
        <w:tab/>
        <w:tab/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37" w:name="__Fieldmark__141_4067442212"/>
      <w:bookmarkStart w:id="238" w:name="__Fieldmark__141_4067442212"/>
      <w:bookmarkEnd w:id="238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Non   (Si non, passer à la partie G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right="1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Si oui, quel centre d’appels unique?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/>
      <w:r>
        <w:rPr>
          <w:sz w:val="20"/>
          <w:lang w:val="fr-CA" w:eastAsia="en-US"/>
        </w:rPr>
        <w:fldChar w:fldCharType="end"/>
      </w:r>
      <w:r>
        <w:rPr>
          <w:sz w:val="20"/>
          <w:lang w:val="fr-C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right="1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Si oui, veuillez fournir le numéro de demande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fr-CA" w:eastAsia="en-US"/>
        </w:rPr>
        <w:instrText xml:space="preserve"> FORMTEXT </w:instrText>
      </w:r>
      <w:r>
        <w:rPr>
          <w:sz w:val="20"/>
          <w:lang w:val="fr-CA" w:eastAsia="en-US"/>
        </w:rPr>
      </w:r>
      <w:r>
        <w:rPr>
          <w:sz w:val="20"/>
          <w:lang w:val="fr-CA" w:eastAsia="en-US"/>
        </w:rPr>
        <w:fldChar w:fldCharType="separate"/>
      </w:r>
      <w:r>
        <w:rPr>
          <w:sz w:val="20"/>
          <w:lang w:val="fr-CA" w:eastAsia="en-US"/>
        </w:rPr>
        <w:t>     </w:t>
      </w:r>
      <w:r/>
      <w:r>
        <w:rPr>
          <w:sz w:val="20"/>
          <w:lang w:val="fr-CA" w:eastAsia="en-US"/>
        </w:rPr>
        <w:fldChar w:fldCharType="end"/>
      </w:r>
      <w:r>
        <w:rPr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lang w:val="fr-CA"/>
        </w:rPr>
      </w:pPr>
      <w:r>
        <w:rPr>
          <w:rFonts w:cs="Arial" w:ascii="Arial" w:hAnsi="Arial"/>
          <w:b/>
          <w:sz w:val="20"/>
          <w:bdr w:val="single" w:sz="4" w:space="0" w:color="000000"/>
          <w:lang w:val="fr-CA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fr-CA"/>
        </w:rPr>
      </w:pPr>
      <w:r>
        <w:rPr>
          <w:rFonts w:cs="Arial" w:ascii="Arial" w:hAnsi="Arial"/>
          <w:b/>
          <w:bdr w:val="single" w:sz="4" w:space="0" w:color="000000"/>
          <w:lang w:val="fr-CA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fr-CA"/>
        </w:rPr>
      </w:pPr>
      <w:r>
        <w:rPr>
          <w:rFonts w:cs="Arial" w:ascii="Arial" w:hAnsi="Arial"/>
          <w:b/>
          <w:bdr w:val="single" w:sz="4" w:space="0" w:color="000000"/>
          <w:lang w:val="fr-CA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bdr w:val="single" w:sz="4" w:space="0" w:color="000000"/>
          <w:lang w:val="fr-CA"/>
        </w:rPr>
        <w:t xml:space="preserve">Partie F – Repérage et marquag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right="180" w:hanging="0"/>
        <w:rPr>
          <w:rFonts w:ascii="Arial" w:hAnsi="Arial" w:cs="Arial"/>
          <w:color w:val="FF0000"/>
          <w:lang w:val="fr-CA"/>
        </w:rPr>
      </w:pPr>
      <w:r>
        <w:rPr>
          <w:rFonts w:cs="Arial" w:ascii="Arial" w:hAnsi="Arial"/>
          <w:color w:val="FF0000"/>
          <w:lang w:val="fr-CA"/>
        </w:rPr>
        <w:t>*Type de localis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39" w:name="__Fieldmark__150_4067442212"/>
      <w:bookmarkStart w:id="240" w:name="__Fieldmark__150_4067442212"/>
      <w:bookmarkEnd w:id="24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Propriétaire/exploitant d’infrastructure</w:t>
      </w:r>
      <w:bookmarkStart w:id="241" w:name="Check87"/>
      <w:r>
        <w:rPr>
          <w:rFonts w:cs="Arial" w:ascii="Arial" w:hAnsi="Arial"/>
          <w:sz w:val="20"/>
          <w:lang w:val="fr-CA"/>
        </w:rPr>
        <w:t xml:space="preserve">s 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42" w:name="__Fieldmark__151_4067442212"/>
      <w:bookmarkStart w:id="243" w:name="__Fieldmark__151_4067442212"/>
      <w:bookmarkEnd w:id="243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bookmarkEnd w:id="241"/>
      <w:r>
        <w:rPr>
          <w:rFonts w:cs="Arial" w:ascii="Arial" w:hAnsi="Arial"/>
          <w:sz w:val="20"/>
          <w:lang w:val="fr-CA"/>
        </w:rPr>
        <w:t xml:space="preserve"> Localisateur contractuel</w:t>
        <w:tab/>
      </w:r>
      <w:bookmarkStart w:id="244" w:name="Check88"/>
      <w:r>
        <w:rPr>
          <w:rFonts w:cs="Arial" w:ascii="Arial" w:hAnsi="Arial"/>
          <w:sz w:val="20"/>
          <w:lang w:val="fr-CA"/>
        </w:rPr>
        <w:t xml:space="preserve">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45" w:name="__Fieldmark__152_4067442212"/>
      <w:bookmarkStart w:id="246" w:name="__Fieldmark__152_4067442212"/>
      <w:bookmarkEnd w:id="246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bookmarkEnd w:id="244"/>
      <w:r>
        <w:rPr>
          <w:rFonts w:cs="Arial" w:ascii="Arial" w:hAnsi="Arial"/>
          <w:sz w:val="20"/>
          <w:lang w:val="fr-CA"/>
        </w:rPr>
        <w:t xml:space="preserve"> Données non recueillies  </w:t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47" w:name="__Fieldmark__153_4067442212"/>
      <w:bookmarkStart w:id="248" w:name="__Fieldmark__153_4067442212"/>
      <w:bookmarkEnd w:id="248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connu/Autre</w:t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right="180" w:hanging="0"/>
        <w:rPr/>
      </w:pPr>
      <w:r>
        <w:rPr>
          <w:rFonts w:cs="Arial" w:ascii="Arial" w:hAnsi="Arial"/>
          <w:color w:val="FF0000"/>
          <w:lang w:val="fr-CA"/>
        </w:rPr>
        <w:t>*Le marquage était-il visible dans la zone d’excav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49" w:name="__Fieldmark__154_4067442212"/>
      <w:bookmarkStart w:id="250" w:name="__Fieldmark__154_4067442212"/>
      <w:bookmarkEnd w:id="25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Oui</w:t>
        <w:tab/>
        <w:tab/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51" w:name="__Fieldmark__155_4067442212"/>
      <w:bookmarkStart w:id="252" w:name="__Fieldmark__155_4067442212"/>
      <w:bookmarkEnd w:id="252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Non</w:t>
        <w:tab/>
        <w:tab/>
        <w:tab/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53" w:name="__Fieldmark__156_4067442212"/>
      <w:bookmarkStart w:id="254" w:name="__Fieldmark__156_4067442212"/>
      <w:bookmarkEnd w:id="25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onnées non recueillies</w:t>
        <w:tab/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55" w:name="__Fieldmark__157_4067442212"/>
      <w:bookmarkStart w:id="256" w:name="__Fieldmark__157_4067442212"/>
      <w:bookmarkEnd w:id="256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connu/Autre</w:t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right="180" w:hanging="0"/>
        <w:rPr/>
      </w:pPr>
      <w:r>
        <w:rPr>
          <w:rFonts w:cs="Arial" w:ascii="Arial" w:hAnsi="Arial"/>
          <w:color w:val="FF0000"/>
          <w:lang w:val="fr-CA"/>
        </w:rPr>
        <w:t>*L’infrastructure souterraine était-elle marquée correcte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57" w:name="__Fieldmark__158_4067442212"/>
      <w:bookmarkStart w:id="258" w:name="__Fieldmark__158_4067442212"/>
      <w:bookmarkEnd w:id="258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Oui</w:t>
        <w:tab/>
        <w:tab/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59" w:name="__Fieldmark__159_4067442212"/>
      <w:bookmarkStart w:id="260" w:name="__Fieldmark__159_4067442212"/>
      <w:bookmarkEnd w:id="26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Non</w:t>
        <w:tab/>
        <w:tab/>
        <w:tab/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61" w:name="__Fieldmark__160_4067442212"/>
      <w:bookmarkStart w:id="262" w:name="__Fieldmark__160_4067442212"/>
      <w:bookmarkEnd w:id="262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onnées non recueillies</w:t>
        <w:tab/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63" w:name="__Fieldmark__161_4067442212"/>
      <w:bookmarkStart w:id="264" w:name="__Fieldmark__161_4067442212"/>
      <w:bookmarkEnd w:id="26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connu/Autre</w:t>
      </w:r>
    </w:p>
    <w:p>
      <w:pPr>
        <w:pStyle w:val="Normal"/>
        <w:ind w:left="1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1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bdr w:val="single" w:sz="4" w:space="0" w:color="000000"/>
          <w:lang w:val="fr-CA"/>
        </w:rPr>
        <w:t xml:space="preserve">Partie G – Temps d’arrêt de l’excavateur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rPr>
          <w:rFonts w:cs="Arial" w:ascii="Arial" w:hAnsi="Arial"/>
          <w:lang w:val="fr-CA"/>
        </w:rPr>
        <w:t xml:space="preserve">L’excavateur a-t-il subi un arrêt des travaux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65" w:name="__Fieldmark__162_4067442212"/>
      <w:bookmarkStart w:id="266" w:name="__Fieldmark__162_4067442212"/>
      <w:bookmarkEnd w:id="266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Oui</w:t>
        <w:tab/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67" w:name="__Fieldmark__163_4067442212"/>
      <w:bookmarkStart w:id="268" w:name="__Fieldmark__163_4067442212"/>
      <w:bookmarkEnd w:id="268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Non</w:t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i oui, pendant combien de temp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69" w:name="__Fieldmark__164_4067442212"/>
      <w:bookmarkStart w:id="270" w:name="__Fieldmark__164_4067442212"/>
      <w:bookmarkEnd w:id="27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connu</w:t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71" w:name="__Fieldmark__165_4067442212"/>
      <w:bookmarkStart w:id="272" w:name="__Fieldmark__165_4067442212"/>
      <w:bookmarkEnd w:id="272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Moins de 1 heure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73" w:name="__Fieldmark__166_4067442212"/>
      <w:bookmarkStart w:id="274" w:name="__Fieldmark__166_4067442212"/>
      <w:bookmarkEnd w:id="27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1 à 2 heures 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75" w:name="__Fieldmark__167_4067442212"/>
      <w:bookmarkStart w:id="276" w:name="__Fieldmark__167_4067442212"/>
      <w:bookmarkEnd w:id="276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2 à 3 heures</w:t>
        <w:tab/>
      </w:r>
      <w:bookmarkStart w:id="277" w:name="Check101"/>
      <w:r>
        <w:rPr>
          <w:rFonts w:cs="Arial" w:ascii="Arial" w:hAnsi="Arial"/>
          <w:sz w:val="20"/>
          <w:lang w:val="fr-CA"/>
        </w:rPr>
        <w:t xml:space="preserve">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78" w:name="__Fieldmark__168_4067442212"/>
      <w:bookmarkStart w:id="279" w:name="__Fieldmark__168_4067442212"/>
      <w:bookmarkEnd w:id="279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bookmarkEnd w:id="277"/>
      <w:r>
        <w:rPr>
          <w:rFonts w:cs="Arial" w:ascii="Arial" w:hAnsi="Arial"/>
          <w:sz w:val="20"/>
          <w:lang w:val="fr-CA"/>
        </w:rPr>
        <w:t xml:space="preserve"> Plus de 3 heures     Nombre exact ______</w:t>
        <w:tab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rPr>
          <w:rFonts w:cs="Arial" w:ascii="Arial" w:hAnsi="Arial"/>
          <w:lang w:val="fr-CA"/>
        </w:rPr>
        <w:t>Coût estimatif de l'arrêt des travaux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80" w:name="__Fieldmark__169_4067442212"/>
      <w:bookmarkStart w:id="281" w:name="__Fieldmark__169_4067442212"/>
      <w:bookmarkEnd w:id="281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connu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82" w:name="__Fieldmark__170_4067442212"/>
      <w:bookmarkStart w:id="283" w:name="__Fieldmark__170_4067442212"/>
      <w:bookmarkEnd w:id="283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0 $</w:t>
        <w:tab/>
        <w:tab/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84" w:name="__Fieldmark__171_4067442212"/>
      <w:bookmarkStart w:id="285" w:name="__Fieldmark__171_4067442212"/>
      <w:bookmarkEnd w:id="285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1 $ - 500 $</w:t>
        <w:tab/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86" w:name="__Fieldmark__172_4067442212"/>
      <w:bookmarkStart w:id="287" w:name="__Fieldmark__172_4067442212"/>
      <w:bookmarkEnd w:id="287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501 $ - 1 000 $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88" w:name="__Fieldmark__173_4067442212"/>
      <w:bookmarkStart w:id="289" w:name="__Fieldmark__173_4067442212"/>
      <w:bookmarkEnd w:id="289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1 001 $ - 2 500 $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90" w:name="__Fieldmark__174_4067442212"/>
      <w:bookmarkStart w:id="291" w:name="__Fieldmark__174_4067442212"/>
      <w:bookmarkEnd w:id="291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2 501 $ - 5 000 $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92" w:name="__Fieldmark__175_4067442212"/>
      <w:bookmarkStart w:id="293" w:name="__Fieldmark__175_4067442212"/>
      <w:bookmarkEnd w:id="293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5 001 $ - 25 000 $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94" w:name="__Fieldmark__176_4067442212"/>
      <w:bookmarkStart w:id="295" w:name="__Fieldmark__176_4067442212"/>
      <w:bookmarkEnd w:id="295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25 001 $ - 50 000 $ 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96" w:name="__Fieldmark__177_4067442212"/>
      <w:bookmarkStart w:id="297" w:name="__Fieldmark__177_4067442212"/>
      <w:bookmarkEnd w:id="297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</w:t>
      </w:r>
      <w:bookmarkStart w:id="298" w:name="OLE_LINK2"/>
      <w:r>
        <w:rPr>
          <w:rFonts w:cs="Arial" w:ascii="Arial" w:hAnsi="Arial"/>
          <w:sz w:val="20"/>
          <w:lang w:val="fr-CA"/>
        </w:rPr>
        <w:t xml:space="preserve">50 001 $ et plus       Nombre exact </w:t>
      </w:r>
      <w:bookmarkEnd w:id="298"/>
      <w:r>
        <w:rPr>
          <w:rFonts w:cs="Arial" w:ascii="Arial" w:hAnsi="Arial"/>
          <w:sz w:val="20"/>
          <w:lang w:val="fr-CA"/>
        </w:rPr>
        <w:t>______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1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bdr w:val="single" w:sz="4" w:space="0" w:color="000000"/>
          <w:lang w:val="fr-CA"/>
        </w:rPr>
        <w:t>Partie H – Description de l'évè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rPr>
          <w:rFonts w:cs="Arial" w:ascii="Arial" w:hAnsi="Arial"/>
          <w:b/>
          <w:color w:val="FF0000"/>
          <w:sz w:val="20"/>
          <w:lang w:val="fr-CA"/>
        </w:rPr>
        <w:t>*Une infrastructure souterraine a-t-elle été endommagé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299" w:name="__Fieldmark__178_4067442212"/>
      <w:bookmarkStart w:id="300" w:name="__Fieldmark__178_4067442212"/>
      <w:bookmarkEnd w:id="30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Oui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01" w:name="__Fieldmark__179_4067442212"/>
      <w:bookmarkStart w:id="302" w:name="__Fieldmark__179_4067442212"/>
      <w:bookmarkEnd w:id="302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Non (quasi-domm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color w:val="FF0000"/>
          <w:sz w:val="20"/>
          <w:lang w:val="fr-CA"/>
        </w:rPr>
      </w:pPr>
      <w:r>
        <w:rPr>
          <w:rFonts w:cs="Arial" w:ascii="Arial" w:hAnsi="Arial"/>
          <w:b/>
          <w:color w:val="FF0000"/>
          <w:sz w:val="20"/>
          <w:lang w:val="fr-CA"/>
        </w:rPr>
        <w:t>*Les dommages ont-ils causé une interruption de servi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03" w:name="__Fieldmark__180_4067442212"/>
      <w:bookmarkStart w:id="304" w:name="__Fieldmark__180_4067442212"/>
      <w:bookmarkEnd w:id="30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Oui</w:t>
        <w:tab/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05" w:name="__Fieldmark__181_4067442212"/>
      <w:bookmarkStart w:id="306" w:name="__Fieldmark__181_4067442212"/>
      <w:bookmarkEnd w:id="306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Non</w:t>
        <w:tab/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07" w:name="__Fieldmark__182_4067442212"/>
      <w:bookmarkStart w:id="308" w:name="__Fieldmark__182_4067442212"/>
      <w:bookmarkEnd w:id="308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onnées non recueillies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09" w:name="__Fieldmark__183_4067442212"/>
      <w:bookmarkStart w:id="310" w:name="__Fieldmark__183_4067442212"/>
      <w:bookmarkEnd w:id="31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connu/Au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Si oui, durée de l’interru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11" w:name="__Fieldmark__184_4067442212"/>
      <w:bookmarkStart w:id="312" w:name="__Fieldmark__184_4067442212"/>
      <w:bookmarkEnd w:id="312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connu</w:t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13" w:name="__Fieldmark__185_4067442212"/>
      <w:bookmarkStart w:id="314" w:name="__Fieldmark__185_4067442212"/>
      <w:bookmarkEnd w:id="31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Moins de 1 h</w:t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15" w:name="__Fieldmark__186_4067442212"/>
      <w:bookmarkStart w:id="316" w:name="__Fieldmark__186_4067442212"/>
      <w:bookmarkEnd w:id="316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e 1 à 2 h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17" w:name="__Fieldmark__187_4067442212"/>
      <w:bookmarkStart w:id="318" w:name="__Fieldmark__187_4067442212"/>
      <w:bookmarkEnd w:id="318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e 2 à 4 h</w:t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19" w:name="__Fieldmark__188_4067442212"/>
      <w:bookmarkStart w:id="320" w:name="__Fieldmark__188_4067442212"/>
      <w:bookmarkEnd w:id="32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e 4 à 8 h</w:t>
        <w:tab/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21" w:name="__Fieldmark__189_4067442212"/>
      <w:bookmarkStart w:id="322" w:name="__Fieldmark__189_4067442212"/>
      <w:bookmarkEnd w:id="322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e 8 à 12 h</w:t>
        <w:tab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23" w:name="__Fieldmark__190_4067442212"/>
      <w:bookmarkStart w:id="324" w:name="__Fieldmark__190_4067442212"/>
      <w:bookmarkEnd w:id="32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e 12 à 24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25" w:name="__Fieldmark__191_4067442212"/>
      <w:bookmarkStart w:id="326" w:name="__Fieldmark__191_4067442212"/>
      <w:bookmarkEnd w:id="326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e 1 à 2 jours</w:t>
        <w:tab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27" w:name="__Fieldmark__192_4067442212"/>
      <w:bookmarkStart w:id="328" w:name="__Fieldmark__192_4067442212"/>
      <w:bookmarkEnd w:id="328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e 2 à 3 jours</w:t>
        <w:tab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29" w:name="__Fieldmark__193_4067442212"/>
      <w:bookmarkStart w:id="330" w:name="__Fieldmark__193_4067442212"/>
      <w:bookmarkEnd w:id="33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3 jours et plus</w:t>
        <w:tab/>
        <w:t>Nombre exact _____</w:t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31" w:name="__Fieldmark__194_4067442212"/>
      <w:bookmarkStart w:id="332" w:name="__Fieldmark__194_4067442212"/>
      <w:bookmarkEnd w:id="332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onnées non recueillies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viron combien de clients ont été touché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333" w:name="__Fieldmark__195_4067442212"/>
      <w:bookmarkStart w:id="334" w:name="__Fieldmark__195_4067442212"/>
      <w:bookmarkEnd w:id="334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Inconnu</w:t>
      </w:r>
      <w:r>
        <w:rPr>
          <w:lang w:val="fr-CA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335" w:name="__Fieldmark__196_4067442212"/>
      <w:bookmarkStart w:id="336" w:name="__Fieldmark__196_4067442212"/>
      <w:bookmarkEnd w:id="336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0</w:t>
        <w:tab/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337" w:name="__Fieldmark__197_4067442212"/>
      <w:bookmarkStart w:id="338" w:name="__Fieldmark__197_4067442212"/>
      <w:bookmarkEnd w:id="338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1</w:t>
        <w:tab/>
        <w:tab/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339" w:name="__Fieldmark__198_4067442212"/>
      <w:bookmarkStart w:id="340" w:name="__Fieldmark__198_4067442212"/>
      <w:bookmarkEnd w:id="340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De 2 à 10</w:t>
        <w:tab/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341" w:name="__Fieldmark__199_4067442212"/>
      <w:bookmarkStart w:id="342" w:name="__Fieldmark__199_4067442212"/>
      <w:bookmarkEnd w:id="342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De 11 à 50</w:t>
        <w:tab/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343" w:name="__Fieldmark__200_4067442212"/>
      <w:bookmarkStart w:id="344" w:name="__Fieldmark__200_4067442212"/>
      <w:bookmarkEnd w:id="344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51 et plus </w:t>
        <w:tab/>
        <w:t>Nombre exact _______</w:t>
      </w:r>
      <w:r>
        <w:rPr>
          <w:lang w:val="fr-CA"/>
        </w:rPr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ût estimatif des dommages / réparations / remise en é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20"/>
          <w:szCs w:val="20"/>
          <w:lang w:val="fr-CA"/>
        </w:rPr>
      </w:pP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345" w:name="__Fieldmark__201_4067442212"/>
      <w:bookmarkStart w:id="346" w:name="__Fieldmark__201_4067442212"/>
      <w:bookmarkEnd w:id="346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Inconnu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347" w:name="__Fieldmark__202_4067442212"/>
      <w:bookmarkStart w:id="348" w:name="__Fieldmark__202_4067442212"/>
      <w:bookmarkEnd w:id="348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0 $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349" w:name="__Fieldmark__203_4067442212"/>
      <w:bookmarkStart w:id="350" w:name="__Fieldmark__203_4067442212"/>
      <w:bookmarkEnd w:id="350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lang w:val="fr-CA"/>
        </w:rPr>
        <w:t>1 $ - 500 $</w:t>
      </w:r>
      <w:r>
        <w:rPr>
          <w:rFonts w:cs="Arial" w:ascii="Arial" w:hAnsi="Arial"/>
          <w:sz w:val="20"/>
          <w:szCs w:val="20"/>
          <w:lang w:val="fr-CA"/>
        </w:rPr>
        <w:tab/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351" w:name="__Fieldmark__204_4067442212"/>
      <w:bookmarkStart w:id="352" w:name="__Fieldmark__204_4067442212"/>
      <w:bookmarkEnd w:id="352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lang w:val="fr-CA"/>
        </w:rPr>
        <w:t>501 $ - 1 000 $</w:t>
      </w:r>
      <w:r>
        <w:rPr>
          <w:rFonts w:cs="Arial" w:ascii="Arial" w:hAnsi="Arial"/>
          <w:sz w:val="20"/>
          <w:szCs w:val="20"/>
          <w:lang w:val="fr-CA"/>
        </w:rPr>
        <w:tab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353" w:name="__Fieldmark__205_4067442212"/>
      <w:bookmarkStart w:id="354" w:name="__Fieldmark__205_4067442212"/>
      <w:bookmarkEnd w:id="354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lang w:val="fr-CA"/>
        </w:rPr>
        <w:t>1 001 $ - 2 500 $</w:t>
      </w:r>
      <w:r>
        <w:rPr>
          <w:rFonts w:cs="Arial" w:ascii="Arial" w:hAnsi="Arial"/>
          <w:sz w:val="20"/>
          <w:szCs w:val="20"/>
          <w:lang w:val="fr-CA"/>
        </w:rPr>
        <w:tab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355" w:name="__Fieldmark__206_4067442212"/>
      <w:bookmarkStart w:id="356" w:name="__Fieldmark__206_4067442212"/>
      <w:bookmarkEnd w:id="356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lang w:val="fr-CA"/>
        </w:rPr>
        <w:t>2 501 $ - 5 000 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rPr>
          <w:rFonts w:eastAsia="Arial" w:cs="Arial" w:ascii="Arial" w:hAnsi="Arial"/>
          <w:sz w:val="20"/>
          <w:szCs w:val="20"/>
          <w:lang w:val="fr-CA"/>
        </w:rPr>
        <w:t xml:space="preserve">   </w:t>
      </w:r>
      <w:r>
        <w:rPr>
          <w:rFonts w:cs="Arial" w:ascii="Arial" w:hAnsi="Arial"/>
          <w:sz w:val="20"/>
          <w:szCs w:val="20"/>
          <w:lang w:val="fr-CA"/>
        </w:rPr>
        <w:tab/>
        <w:tab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357" w:name="__Fieldmark__207_4067442212"/>
      <w:bookmarkStart w:id="358" w:name="__Fieldmark__207_4067442212"/>
      <w:bookmarkEnd w:id="358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lang w:val="fr-CA"/>
        </w:rPr>
        <w:t>5 001 $ - 25 000 $</w:t>
      </w:r>
      <w:r>
        <w:rPr>
          <w:rFonts w:cs="Arial" w:ascii="Arial" w:hAnsi="Arial"/>
          <w:sz w:val="20"/>
          <w:szCs w:val="20"/>
          <w:lang w:val="fr-CA"/>
        </w:rPr>
        <w:tab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359" w:name="__Fieldmark__208_4067442212"/>
      <w:bookmarkStart w:id="360" w:name="__Fieldmark__208_4067442212"/>
      <w:bookmarkEnd w:id="360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lang w:val="fr-CA"/>
        </w:rPr>
        <w:t xml:space="preserve">25 001 $ - 50 000 $ </w:t>
      </w:r>
      <w:r>
        <w:rPr>
          <w:rFonts w:cs="Arial" w:ascii="Arial" w:hAnsi="Arial"/>
          <w:sz w:val="20"/>
          <w:szCs w:val="20"/>
          <w:lang w:val="fr-CA"/>
        </w:rPr>
        <w:tab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361" w:name="__Fieldmark__209_4067442212"/>
      <w:bookmarkStart w:id="362" w:name="__Fieldmark__209_4067442212"/>
      <w:bookmarkEnd w:id="362"/>
      <w:r>
        <w:rPr>
          <w:rFonts w:cs="Arial" w:ascii="Arial" w:hAnsi="Arial"/>
          <w:sz w:val="20"/>
          <w:szCs w:val="20"/>
          <w:lang w:val="fr-CA"/>
        </w:rPr>
      </w:r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lang w:val="fr-CA"/>
        </w:rPr>
        <w:t xml:space="preserve">50 001 $ et plus    </w:t>
        <w:tab/>
        <w:t xml:space="preserve">Nombre exact </w:t>
      </w:r>
      <w:r>
        <w:rPr>
          <w:rFonts w:cs="Arial" w:ascii="Arial" w:hAnsi="Arial"/>
          <w:sz w:val="20"/>
          <w:szCs w:val="20"/>
          <w:lang w:val="fr-CA"/>
        </w:rPr>
        <w:t>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mbre de bless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63" w:name="__Fieldmark__210_4067442212"/>
      <w:bookmarkStart w:id="364" w:name="__Fieldmark__210_4067442212"/>
      <w:bookmarkEnd w:id="36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connu</w:t>
        <w:tab/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65" w:name="__Fieldmark__211_4067442212"/>
      <w:bookmarkStart w:id="366" w:name="__Fieldmark__211_4067442212"/>
      <w:bookmarkEnd w:id="366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0</w:t>
        <w:tab/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67" w:name="__Fieldmark__212_4067442212"/>
      <w:bookmarkStart w:id="368" w:name="__Fieldmark__212_4067442212"/>
      <w:bookmarkEnd w:id="368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1</w:t>
        <w:tab/>
        <w:tab/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69" w:name="__Fieldmark__213_4067442212"/>
      <w:bookmarkStart w:id="370" w:name="__Fieldmark__213_4067442212"/>
      <w:bookmarkEnd w:id="37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e 2 à 9</w:t>
        <w:tab/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71" w:name="__Fieldmark__214_4067442212"/>
      <w:bookmarkStart w:id="372" w:name="__Fieldmark__214_4067442212"/>
      <w:bookmarkEnd w:id="372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e 10 à 19</w:t>
        <w:tab/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73" w:name="__Fieldmark__215_4067442212"/>
      <w:bookmarkStart w:id="374" w:name="__Fieldmark__215_4067442212"/>
      <w:bookmarkEnd w:id="37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e 20 à 49</w:t>
        <w:tab/>
      </w: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75" w:name="__Fieldmark__216_4067442212"/>
      <w:bookmarkStart w:id="376" w:name="__Fieldmark__216_4067442212"/>
      <w:bookmarkEnd w:id="376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e 50 à 9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77" w:name="__Fieldmark__217_4067442212"/>
      <w:bookmarkStart w:id="378" w:name="__Fieldmark__217_4067442212"/>
      <w:bookmarkEnd w:id="378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100 et plus </w:t>
        <w:tab/>
        <w:t xml:space="preserve"> </w:t>
        <w:tab/>
        <w:t>Nombre exact 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mbre de mo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79" w:name="__Fieldmark__218_4067442212"/>
      <w:bookmarkStart w:id="380" w:name="__Fieldmark__218_4067442212"/>
      <w:bookmarkEnd w:id="38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connu</w:t>
        <w:tab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81" w:name="__Fieldmark__219_4067442212"/>
      <w:bookmarkStart w:id="382" w:name="__Fieldmark__219_4067442212"/>
      <w:bookmarkEnd w:id="382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0</w:t>
        <w:tab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83" w:name="__Fieldmark__220_4067442212"/>
      <w:bookmarkStart w:id="384" w:name="__Fieldmark__220_4067442212"/>
      <w:bookmarkEnd w:id="38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1</w:t>
        <w:tab/>
        <w:tab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85" w:name="__Fieldmark__221_4067442212"/>
      <w:bookmarkStart w:id="386" w:name="__Fieldmark__221_4067442212"/>
      <w:bookmarkEnd w:id="386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e 2 à 9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87" w:name="__Fieldmark__222_4067442212"/>
      <w:bookmarkStart w:id="388" w:name="__Fieldmark__222_4067442212"/>
      <w:bookmarkEnd w:id="388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e 10 à 19</w:t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89" w:name="__Fieldmark__223_4067442212"/>
      <w:bookmarkStart w:id="390" w:name="__Fieldmark__223_4067442212"/>
      <w:bookmarkEnd w:id="39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e 20 à 49</w:t>
        <w:tab/>
      </w: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91" w:name="__Fieldmark__224_4067442212"/>
      <w:bookmarkStart w:id="392" w:name="__Fieldmark__224_4067442212"/>
      <w:bookmarkEnd w:id="392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e 50 à 9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/>
      </w:pP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93" w:name="__Fieldmark__225_4067442212"/>
      <w:bookmarkStart w:id="394" w:name="__Fieldmark__225_4067442212"/>
      <w:bookmarkEnd w:id="39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100 et plus </w:t>
        <w:tab/>
        <w:tab/>
        <w:t>Nombre exact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180" w:right="180" w:hanging="0"/>
        <w:rPr>
          <w:rFonts w:ascii="Arial" w:hAnsi="Arial" w:cs="Arial"/>
          <w:b/>
          <w:b/>
          <w:color w:val="FF0000"/>
          <w:sz w:val="20"/>
          <w:lang w:val="fr-CA"/>
        </w:rPr>
      </w:pPr>
      <w:r>
        <w:rPr>
          <w:rFonts w:cs="Arial" w:ascii="Arial" w:hAnsi="Arial"/>
          <w:b/>
          <w:color w:val="FF0000"/>
          <w:sz w:val="20"/>
          <w:lang w:val="fr-CA"/>
        </w:rPr>
        <w:t>*</w:t>
      </w:r>
      <w:r>
        <w:rPr>
          <w:rFonts w:cs="Arial" w:ascii="Arial" w:hAnsi="Arial"/>
          <w:b/>
          <w:color w:val="FF0000"/>
          <w:bdr w:val="single" w:sz="4" w:space="0" w:color="000000"/>
          <w:lang w:val="fr-CA"/>
        </w:rPr>
        <w:t xml:space="preserve">Partie I – Description de la cause fondamentale </w:t>
      </w:r>
      <w:r>
        <w:rPr>
          <w:rFonts w:cs="Arial" w:ascii="Arial" w:hAnsi="Arial"/>
          <w:b/>
          <w:bdr w:val="single" w:sz="4" w:space="0" w:color="000000"/>
          <w:lang w:val="fr-CA"/>
        </w:rPr>
        <w:t xml:space="preserve"> </w:t>
      </w:r>
      <w:r>
        <w:rPr>
          <w:rFonts w:cs="Arial" w:ascii="Arial" w:hAnsi="Arial"/>
          <w:b/>
          <w:color w:val="FF0000"/>
          <w:sz w:val="20"/>
          <w:lang w:val="fr-CA"/>
        </w:rPr>
        <w:t>*Choisir une section puis une case dans cette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180" w:right="180" w:hanging="0"/>
        <w:rPr/>
      </w:pPr>
      <w:r>
        <w:rPr>
          <w:rFonts w:cs="Arial" w:ascii="Arial" w:hAnsi="Arial"/>
          <w:b/>
          <w:sz w:val="20"/>
          <w:lang w:val="fr-CA"/>
        </w:rPr>
        <w:t>Méconnaissance des pratiques pour une demande de localisation    Méconnaissance des pratiques de local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180" w:right="180" w:hanging="0"/>
        <w:rPr>
          <w:rFonts w:ascii="Arial" w:hAnsi="Arial" w:cs="Arial"/>
          <w:sz w:val="20"/>
          <w:lang w:val="fr-CA"/>
        </w:rPr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95" w:name="__Fieldmark__226_4067442212"/>
      <w:bookmarkStart w:id="396" w:name="__Fieldmark__226_4067442212"/>
      <w:bookmarkEnd w:id="396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Aucune demande n'a été faite auprès du centre d’appels uniq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97" w:name="__Fieldmark__227_4067442212"/>
      <w:bookmarkStart w:id="398" w:name="__Fieldmark__227_4067442212"/>
      <w:bookmarkEnd w:id="398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mpossibilité de repérer l’infrastru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180" w:right="180" w:hanging="0"/>
        <w:rPr>
          <w:rFonts w:ascii="Arial" w:hAnsi="Arial" w:cs="Arial"/>
          <w:sz w:val="20"/>
          <w:lang w:val="fr-CA"/>
        </w:rPr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399" w:name="__Fieldmark__228_4067442212"/>
      <w:bookmarkStart w:id="400" w:name="__Fieldmark__228_4067442212"/>
      <w:bookmarkEnd w:id="40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Renseignements de la demande de localisation incomplets</w:t>
        <w:tab/>
        <w:t>│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01" w:name="__Fieldmark__229_4067442212"/>
      <w:bookmarkStart w:id="402" w:name="__Fieldmark__229_4067442212"/>
      <w:bookmarkEnd w:id="402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Marquage au sol erro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180" w:right="180" w:hanging="0"/>
        <w:rPr>
          <w:rFonts w:ascii="Arial" w:hAnsi="Arial" w:cs="Arial"/>
          <w:sz w:val="20"/>
          <w:lang w:val="fr-CA"/>
        </w:rPr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03" w:name="__Fieldmark__230_4067442212"/>
      <w:bookmarkStart w:id="404" w:name="__Fieldmark__230_4067442212"/>
      <w:bookmarkEnd w:id="40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Renseignements de la demande de localisation erronés</w:t>
        <w:tab/>
        <w:t>│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05" w:name="__Fieldmark__231_4067442212"/>
      <w:bookmarkStart w:id="406" w:name="__Fieldmark__231_4067442212"/>
      <w:bookmarkEnd w:id="406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frastructure non locali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180" w:right="180" w:hanging="0"/>
        <w:rPr>
          <w:rFonts w:ascii="Arial" w:hAnsi="Arial" w:cs="Arial"/>
          <w:sz w:val="20"/>
          <w:u w:val="single"/>
          <w:lang w:val="fr-CA"/>
        </w:rPr>
      </w:pPr>
      <w:r>
        <w:rPr>
          <w:rFonts w:cs="Arial" w:ascii="Arial" w:hAnsi="Arial"/>
          <w:sz w:val="20"/>
          <w:u w:val="single"/>
          <w:lang w:val="fr-C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fr-CA"/>
        </w:rPr>
        <w:t>│</w:t>
      </w:r>
      <w:r>
        <w:rPr>
          <w:rFonts w:cs="Arial" w:ascii="Arial" w:hAnsi="Arial"/>
          <w:sz w:val="20"/>
          <w:u w:val="single"/>
          <w:lang w:val="fr-CA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 w:ascii="Arial" w:hAnsi="Arial"/>
          <w:lang w:val="fr-CA"/>
        </w:rPr>
        <w:instrText xml:space="preserve"> FORMCHECKBOX </w:instrText>
      </w:r>
      <w:r>
        <w:rPr>
          <w:sz w:val="20"/>
          <w:u w:val="single"/>
          <w:rFonts w:cs="Arial" w:ascii="Arial" w:hAnsi="Arial"/>
          <w:lang w:val="fr-CA"/>
        </w:rPr>
        <w:fldChar w:fldCharType="separate"/>
      </w:r>
      <w:bookmarkStart w:id="407" w:name="__Fieldmark__232_4067442212"/>
      <w:bookmarkStart w:id="408" w:name="__Fieldmark__232_4067442212"/>
      <w:bookmarkEnd w:id="408"/>
      <w:r>
        <w:rPr>
          <w:rFonts w:cs="Arial" w:ascii="Arial" w:hAnsi="Arial"/>
          <w:sz w:val="20"/>
          <w:u w:val="single"/>
          <w:lang w:val="fr-CA"/>
        </w:rPr>
      </w:r>
      <w:r>
        <w:rPr>
          <w:sz w:val="20"/>
          <w:u w:val="single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u w:val="single"/>
          <w:lang w:val="fr-CA"/>
        </w:rPr>
        <w:t xml:space="preserve"> Plans erron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180" w:right="180" w:hanging="0"/>
        <w:rPr>
          <w:rFonts w:ascii="Arial" w:hAnsi="Arial" w:cs="Arial"/>
          <w:b/>
          <w:b/>
          <w:sz w:val="20"/>
          <w:lang w:val="fr-CA"/>
        </w:rPr>
      </w:pPr>
      <w:r>
        <w:rPr>
          <w:rFonts w:eastAsia="Arial" w:cs="Arial" w:ascii="Arial" w:hAnsi="Arial"/>
          <w:b/>
          <w:sz w:val="20"/>
          <w:lang w:val="fr-CA"/>
        </w:rPr>
        <w:t xml:space="preserve">          </w:t>
      </w:r>
      <w:r>
        <w:rPr>
          <w:rFonts w:cs="Arial" w:ascii="Arial" w:hAnsi="Arial"/>
          <w:b/>
          <w:sz w:val="20"/>
          <w:lang w:val="fr-CA"/>
        </w:rPr>
        <w:t xml:space="preserve">Méconnaissance des pratiques d’excavation </w:t>
        <w:tab/>
        <w:tab/>
      </w:r>
      <w:r>
        <w:rPr>
          <w:rFonts w:cs="Arial" w:ascii="Arial" w:hAnsi="Arial"/>
          <w:sz w:val="20"/>
          <w:lang w:val="fr-CA"/>
        </w:rPr>
        <w:t xml:space="preserve">│ </w:t>
        <w:tab/>
        <w:t xml:space="preserve">          </w:t>
      </w:r>
      <w:r>
        <w:rPr>
          <w:rFonts w:cs="Arial" w:ascii="Arial" w:hAnsi="Arial"/>
          <w:b/>
          <w:sz w:val="20"/>
          <w:lang w:val="fr-CA"/>
        </w:rPr>
        <w:t>Diverses causes fondamen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180" w:right="180" w:hanging="0"/>
        <w:rPr>
          <w:rFonts w:ascii="Arial" w:hAnsi="Arial" w:cs="Arial"/>
          <w:sz w:val="20"/>
          <w:lang w:val="fr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09" w:name="__Fieldmark__233_4067442212"/>
      <w:bookmarkStart w:id="410" w:name="__Fieldmark__233_4067442212"/>
      <w:bookmarkEnd w:id="41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Repères non protégés</w:t>
        <w:tab/>
        <w:tab/>
        <w:tab/>
        <w:tab/>
        <w:tab/>
        <w:t>│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11" w:name="__Fieldmark__234_4067442212"/>
      <w:bookmarkStart w:id="412" w:name="__Fieldmark__234_4067442212"/>
      <w:bookmarkEnd w:id="412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Erreur du centre d’appels u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180" w:righ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13" w:name="__Fieldmark__235_4067442212"/>
      <w:bookmarkStart w:id="414" w:name="__Fieldmark__235_4067442212"/>
      <w:bookmarkEnd w:id="41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frastructure exposée non soutenue/non protégé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15" w:name="__Fieldmark__236_4067442212"/>
      <w:bookmarkStart w:id="416" w:name="__Fieldmark__236_4067442212"/>
      <w:bookmarkEnd w:id="416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frastructure abando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180" w:righ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17" w:name="__Fieldmark__237_4067442212"/>
      <w:bookmarkStart w:id="418" w:name="__Fieldmark__237_4067442212"/>
      <w:bookmarkEnd w:id="418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Techniques d'excavation douces non utilisées lorsque requis│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19" w:name="__Fieldmark__238_4067442212"/>
      <w:bookmarkStart w:id="420" w:name="__Fieldmark__238_4067442212"/>
      <w:bookmarkEnd w:id="42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frastructure en mauvais é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180" w:right="180" w:hanging="0"/>
        <w:rPr>
          <w:rFonts w:ascii="Arial" w:hAnsi="Arial" w:cs="Arial"/>
          <w:sz w:val="20"/>
          <w:lang w:val="fr-C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21" w:name="__Fieldmark__239_4067442212"/>
      <w:bookmarkStart w:id="422" w:name="__Fieldmark__239_4067442212"/>
      <w:bookmarkEnd w:id="422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Mise à découvert non effectuée</w:t>
        <w:tab/>
        <w:tab/>
        <w:tab/>
        <w:tab/>
        <w:t>│</w:t>
      </w:r>
      <w:r>
        <w:rPr>
          <w:sz w:val="20"/>
          <w:lang w:val="fr-CA"/>
        </w:rPr>
        <w:tab/>
      </w: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23" w:name="__Fieldmark__240_4067442212"/>
      <w:bookmarkStart w:id="424" w:name="__Fieldmark__240_4067442212"/>
      <w:bookmarkEnd w:id="42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Infrastructure endommagée auparav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180" w:righ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25" w:name="__Fieldmark__241_4067442212"/>
      <w:bookmarkStart w:id="426" w:name="__Fieldmark__241_4067442212"/>
      <w:bookmarkEnd w:id="426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Mauvaises pratiques de remblayage</w:t>
        <w:tab/>
        <w:tab/>
        <w:tab/>
        <w:t>│</w:t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27" w:name="__Fieldmark__242_4067442212"/>
      <w:bookmarkStart w:id="428" w:name="__Fieldmark__242_4067442212"/>
      <w:bookmarkEnd w:id="428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Données non recueill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180" w:righ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29" w:name="__Fieldmark__243_4067442212"/>
      <w:bookmarkStart w:id="430" w:name="__Fieldmark__243_4067442212"/>
      <w:bookmarkEnd w:id="430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Zone tampon non respectée </w:t>
        <w:tab/>
        <w:tab/>
        <w:tab/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31" w:name="__Fieldmark__244_4067442212"/>
      <w:bookmarkStart w:id="432" w:name="__Fieldmark__244_4067442212"/>
      <w:bookmarkEnd w:id="432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Aut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180" w:righ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rFonts w:cs="Arial" w:ascii="Arial" w:hAnsi="Arial"/>
          <w:lang w:val="fr-CA"/>
        </w:rPr>
        <w:fldChar w:fldCharType="separate"/>
      </w:r>
      <w:bookmarkStart w:id="433" w:name="__Fieldmark__245_4067442212"/>
      <w:bookmarkStart w:id="434" w:name="__Fieldmark__245_4067442212"/>
      <w:bookmarkEnd w:id="434"/>
      <w:r>
        <w:rPr>
          <w:rFonts w:cs="Arial" w:ascii="Arial" w:hAnsi="Arial"/>
          <w:sz w:val="20"/>
          <w:lang w:val="fr-CA"/>
        </w:rPr>
      </w:r>
      <w:r>
        <w:rPr>
          <w:sz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Autres pratiques d’excavation méconnues</w:t>
        <w:tab/>
        <w:tab/>
        <w:tab/>
        <w:t>│</w:t>
        <w:tab/>
      </w:r>
    </w:p>
    <w:p>
      <w:pPr>
        <w:pStyle w:val="Normal"/>
        <w:rPr>
          <w:rFonts w:ascii="Arial" w:hAnsi="Arial" w:cs="Arial"/>
          <w:sz w:val="2"/>
          <w:lang w:val="fr-CA"/>
        </w:rPr>
      </w:pPr>
      <w:r>
        <w:rPr>
          <w:rFonts w:cs="Arial" w:ascii="Arial" w:hAnsi="Arial"/>
          <w:sz w:val="2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88925</wp:posOffset>
                </wp:positionV>
                <wp:extent cx="349758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CA"/>
                                    </w:rPr>
                                    <w:t>Partie J – Commentaires/observ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8.1pt;mso-wrap-distance-left:9pt;mso-wrap-distance-right:9pt;mso-wrap-distance-top:0pt;mso-wrap-distance-bottom:0pt;margin-top:22.7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Partie J – Commentaires/observ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52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fr-CA"/>
        </w:rPr>
        <w:t xml:space="preserve">Pour en savoir plus sur le logiciel, visitez le site  </w:t>
      </w:r>
      <w:r>
        <w:rPr>
          <w:color w:val="0000FF"/>
          <w:sz w:val="28"/>
          <w:szCs w:val="28"/>
          <w:u w:val="single"/>
          <w:lang w:val="fr-CA"/>
        </w:rPr>
        <w:t>www.cga-dirt.com</w:t>
      </w:r>
    </w:p>
    <w:sectPr>
      <w:headerReference w:type="default" r:id="rId2"/>
      <w:type w:val="nextPage"/>
      <w:pgSz w:w="12240" w:h="15840"/>
      <w:pgMar w:left="360" w:right="540" w:gutter="0" w:header="288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lang w:val="fr-CA"/>
      </w:rPr>
    </w:pPr>
    <w:r>
      <w:rPr>
        <w:b/>
        <w:sz w:val="16"/>
        <w:lang w:val="fr-CA"/>
      </w:rPr>
      <w:t xml:space="preserve">Rév.:  </w:t>
    </w:r>
    <w:r>
      <w:rPr>
        <w:b/>
        <w:sz w:val="16"/>
      </w:rPr>
      <w:fldChar w:fldCharType="begin"/>
    </w:r>
    <w:r>
      <w:rPr>
        <w:sz w:val="16"/>
        <w:b/>
      </w:rPr>
      <w:instrText xml:space="preserve"> DATE \@"d\/MM\/yyyy" </w:instrText>
    </w:r>
    <w:r>
      <w:rPr>
        <w:sz w:val="16"/>
        <w:b/>
      </w:rPr>
      <w:fldChar w:fldCharType="separate"/>
    </w:r>
    <w:r>
      <w:rPr>
        <w:sz w:val="16"/>
        <w:b/>
      </w:rPr>
      <w:t>30/07/2026</w:t>
    </w:r>
    <w:r>
      <w:rPr>
        <w:sz w:val="16"/>
        <w:b/>
      </w:rPr>
      <w:fldChar w:fldCharType="end"/>
    </w:r>
  </w:p>
  <w:p>
    <w:pPr>
      <w:pStyle w:val="Header"/>
      <w:jc w:val="right"/>
      <w:rPr>
        <w:b/>
        <w:b/>
        <w:color w:val="FF0000"/>
        <w:sz w:val="16"/>
        <w:lang w:val="fr-CA"/>
      </w:rPr>
    </w:pPr>
    <w:r>
      <w:rPr>
        <w:b/>
        <w:color w:val="FF0000"/>
        <w:sz w:val="16"/>
        <w:lang w:val="fr-CA"/>
      </w:rPr>
      <w:t xml:space="preserve"> ‘</w:t>
    </w:r>
    <w:r>
      <w:rPr>
        <w:b/>
        <w:color w:val="FF0000"/>
        <w:sz w:val="16"/>
        <w:lang w:val="fr-CA"/>
      </w:rPr>
      <w:t>*’ signale un champ obligato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04:00Z</dcterms:created>
  <dc:creator>Monty Zimmerman</dc:creator>
  <dc:description/>
  <cp:keywords/>
  <dc:language>en-US</dc:language>
  <cp:lastModifiedBy>D. J. Hagberg</cp:lastModifiedBy>
  <cp:lastPrinted>2010-11-01T20:49:00Z</cp:lastPrinted>
  <dcterms:modified xsi:type="dcterms:W3CDTF">2011-06-07T03:05:00Z</dcterms:modified>
  <cp:revision>8</cp:revision>
  <dc:subject/>
  <dc:title>Damage Information Reporting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